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kablowej nN z szafkami złączowo-pomiarowymi o długości 887 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27/1, 227/3, 227/7, 227/8, 227/9, 227/10, 227/11, 227/12, 227/13, 227/14, 227/15, 227/16, 227/17, 227/18, 227/19, 227/20, 227/21, 227/22, 227/23, 227/24, 227/25, 227/26, 227/27, 227/28, 227/29, 227/30, 227/31, 227/32, 227/33, 227/34, 227/35, 227/36, 227/37, 227/38, 227/39, 227/40, 227/41, 227/42, 227/43, 227/44, 227/45, 227/46, 227/47, 227/48, 227/49, 227/50, 227/51, 227/52, 227/53, 227/54, 227/55, 227/56, 228/1, 228/2, 229/4, 287/35, 287/37, 287/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4.2022 r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22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2-04-06T11:37:00Z</dcterms:modified>
  <cp:revision>28</cp:revision>
  <dc:subject/>
  <dc:title/>
</cp:coreProperties>
</file>