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sieci elektroenergetycznej kablowej nn 0,4 kV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6/5, 70/1, 70/3, 70/5, 39/1, 39/5, 39/8, 70/20, 70/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2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22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2-03-30T13:42:00Z</dcterms:modified>
  <cp:revision>25</cp:revision>
  <dc:subject/>
  <dc:title/>
</cp:coreProperties>
</file>