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right"/>
        <w:rPr>
          <w:rFonts w:ascii="Bookman Old Style;Georgia" w:hAnsi="Bookman Old Style;Georgia" w:cs="Bookman Old Style;Georgia"/>
          <w:i/>
          <w:i/>
          <w:sz w:val="18"/>
          <w:szCs w:val="18"/>
        </w:rPr>
      </w:pPr>
      <w:r>
        <w:rPr>
          <w:rFonts w:cs="Bookman Old Style;Georgia" w:ascii="Bookman Old Style;Georgia" w:hAnsi="Bookman Old Style;Georgi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X/101/07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eastAsia="Bookman Old Style;Georgia" w:cs="Bookman Old Style;Georgia" w:ascii="Bookman Old Style;Georgia" w:hAnsi="Bookman Old Style;Georgia"/>
          <w:b/>
          <w:sz w:val="28"/>
          <w:szCs w:val="28"/>
        </w:rPr>
        <w:t xml:space="preserve"> </w:t>
      </w:r>
      <w:r>
        <w:rPr>
          <w:rFonts w:cs="Bookman Old Style;Georgia" w:ascii="Bookman Old Style;Georgia" w:hAnsi="Bookman Old Style;Georgia"/>
          <w:b/>
          <w:sz w:val="28"/>
          <w:szCs w:val="28"/>
        </w:rPr>
        <w:t>z dnia 23 listopada 2007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t>w sprawie zatwierdzenia rocznego planu kontroli Komisji Rewizyjnej 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 xml:space="preserve">Na podstawie art. 16 ust.4   ustawy z dnia 5 czerwca 1998 r. </w:t>
        <w:br/>
        <w:t>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;Georgia" w:ascii="Bookman Old Style;Georgia" w:hAnsi="Bookman Old Style;Georgia"/>
        </w:rPr>
        <w:t xml:space="preserve">Nr 153 poz.1271, Nr 200 poz.1688, Nr 214 poz.1806z 2003 r., Nr 162 poz.1568 z 2004 r. Nr 102 poz.1055 z 2007 r. Nr 173 poz.1218)  oraz </w:t>
      </w:r>
      <w:r>
        <w:rPr>
          <w:rFonts w:cs="Arial" w:ascii="Bookman Old Style;Georgia" w:hAnsi="Bookman Old Style;Georgia"/>
        </w:rPr>
        <w:t xml:space="preserve">§ 37 ust. 3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orgia" w:hAnsi="Bookman Old Style;Georgia"/>
        </w:rPr>
        <w:t xml:space="preserve">Zatwierdza się roczny plan kontroli Komisji Rewizyjnej Rady Powiatu w Elblągu jak w załączniku do niniejszej uchwały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37 ust. 3 Statutu Powiatu Elbląskiego Komisja Rewizyjna działa na podstawie rocznego planu kontroli, zatwierdzonego przez Radę Powiatu.</w:t>
      </w:r>
    </w:p>
    <w:p>
      <w:pPr>
        <w:pStyle w:val="Heading1"/>
        <w:tabs>
          <w:tab w:val="clear" w:pos="708"/>
          <w:tab w:val="left" w:pos="7920" w:leader="none"/>
        </w:tabs>
        <w:ind w:right="1152" w:hanging="0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115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</w:t>
      </w:r>
    </w:p>
    <w:p>
      <w:pPr>
        <w:pStyle w:val="Normal"/>
        <w:ind w:right="79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z dnia</w:t>
      </w:r>
    </w:p>
    <w:p>
      <w:pPr>
        <w:pStyle w:val="Normal"/>
        <w:ind w:righ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PLAN 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Komisji Rewizyjnej Rady Powiatu w Elblągu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na rok 200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1620"/>
        <w:gridCol w:w="176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ść zad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ontrola realizacji dochodów i wydatków budżetu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atu za rok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danie opinii dotyczącej wykonania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atu Elbląskiego za 2007 r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stąpienie do RIO w Olsztynie w spraw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dzielenia absolutorium Zarządowi Powiatu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Elbląg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trola statutowych zadań realizowanych prze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ZOZ w Pasłęku i Poradnię Psychologiczn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czną w Pasłę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edzenie 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realizacji zadań statutowych przez Zarząd Dróg Powiatowych w Elblągu z siedz. w Pasłę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piniowanie informacji o przebiegu wykonania budżetu za I półrocze 2008 roku złożonych przez Zarząd Powia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zadań statutowych realizowanych przez Dom Pomocy Społecznej w „Krokus” we Władysławow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edzenie 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pracowanie założeń planu pracy komisji na rok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cena sposobu realizacji przez Zarząd Powiatu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wniosków, postulatów i interpelacji radnych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głoszonych w 2008 ro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15 grudni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działania wynikające z bieżącej pracy komisji oraz potrzeb merytorycznych dotyczących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bląskiego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ług potrze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nisław Sł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5:00Z</dcterms:created>
  <dc:creator>USER</dc:creator>
  <dc:description/>
  <cp:keywords/>
  <dc:language>en-US</dc:language>
  <cp:lastModifiedBy>RZ</cp:lastModifiedBy>
  <cp:lastPrinted>2007-11-13T09:28:00Z</cp:lastPrinted>
  <dcterms:modified xsi:type="dcterms:W3CDTF">2007-12-05T11:05:00Z</dcterms:modified>
  <cp:revision>35</cp:revision>
  <dc:subject/>
  <dc:title/>
</cp:coreProperties>
</file>