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gelika Hejm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eksandra Anna Pogorzel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2-03-23T09:09:00Z</dcterms:modified>
  <cp:revision>55</cp:revision>
  <dc:subject/>
  <dc:title>Numer</dc:title>
</cp:coreProperties>
</file>