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ENERGA–OPERATOR S.A. z/s w Gdańsku, ul. Marynarki Polskiej 130, 80-557 Gdańs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Budowa sieci kablowej elektroenergetycznej nn 0,4 kV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i nr: 165/2, 170/2, 171, 173, 1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Powodo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Rychl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7.1.2022.AT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sz w:val="16"/>
            <w:szCs w:val="16"/>
          </w:rPr>
          <w:t>sekretairat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irat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UP</dc:creator>
  <dc:description/>
  <cp:keywords/>
  <dc:language>en-US</dc:language>
  <cp:lastModifiedBy>SP</cp:lastModifiedBy>
  <cp:lastPrinted>2019-02-12T14:33:00Z</cp:lastPrinted>
  <dcterms:modified xsi:type="dcterms:W3CDTF">2022-03-16T08:51:00Z</dcterms:modified>
  <cp:revision>25</cp:revision>
  <dc:subject/>
  <dc:title/>
</cp:coreProperties>
</file>