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2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ENERGA–OPERATOR S.A. z/s w Gdańsku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ul. Marynarki Polskiej 130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kablowej elektroenergetycznej nn 0,4 kV w celu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29/17. 29/19, 31/14, 31/9, 29/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Mileje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5.02.2022 r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3.3.2022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2-02-15T07:07:00Z</dcterms:modified>
  <cp:revision>26</cp:revision>
  <dc:subject/>
  <dc:title/>
</cp:coreProperties>
</file>