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akowscy Monika i Przemysła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budowa sieci wodociągowej wraz z przyłączem wodociągow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223, 238/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Borzyn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Pasłę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6.5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2-02-07T11:02:00Z</dcterms:modified>
  <cp:revision>21</cp:revision>
  <dc:subject/>
  <dc:title/>
</cp:coreProperties>
</file>