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01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Energa Oświetlenie Sp. z o.o.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ul. Rzemieślnicza 17/19,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81-855 Sopo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elektroenergetycznej sieci kablowej nn-0,4 kV oświetleniowej w m. Pasłęk, ul. Jaworowa, Dębowa, Brzozowa do oświetlenia ulicznego o długości 800m, montaż slupów (20szt.) wraz z oprawą oświetleniową (21 szt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>Działki nr: 12/1, 12/2, 5/73, 5/72, 5/56, 5/8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11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50/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10 Pasłę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świadczenie o braku podstaw wniesienia sprzeciwu 07.02.2022 r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6.2.2022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Magda</cp:lastModifiedBy>
  <cp:lastPrinted>2019-02-12T14:33:00Z</cp:lastPrinted>
  <dcterms:modified xsi:type="dcterms:W3CDTF">2022-02-07T10:50:00Z</dcterms:modified>
  <cp:revision>22</cp:revision>
  <dc:subject/>
  <dc:title/>
</cp:coreProperties>
</file>