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ENERGA–OPERATOR S.A. z/s w Gdańsk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Marynarki Polskiej 130, 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n 0,4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09/1, 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agod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3.02.2022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22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-AB</cp:lastModifiedBy>
  <cp:lastPrinted>2019-02-12T14:33:00Z</cp:lastPrinted>
  <dcterms:modified xsi:type="dcterms:W3CDTF">2022-02-03T07:16:00Z</dcterms:modified>
  <cp:revision>22</cp:revision>
  <dc:subject/>
  <dc:title/>
</cp:coreProperties>
</file>