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III/35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Elblągu</w:t>
      </w:r>
    </w:p>
    <w:p>
      <w:pPr>
        <w:pStyle w:val="Normal"/>
        <w:jc w:val="center"/>
        <w:rPr/>
      </w:pPr>
      <w:r>
        <w:rPr>
          <w:b/>
          <w:sz w:val="28"/>
        </w:rPr>
        <w:t>z dnia 29 grud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 sprawie uchwalenia programu współpracy z organizacjami pozarządowymi oraz podmiotami, o których mowa w art. 3 ust. 3 ustawy o działalności pożytku publicznego i o wolontariacie na rok 2007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Na podstawie art. 12 pkt. 11 ustawy z dnia 5 czerwca 1998 r. </w:t>
        <w:br/>
        <w:t>o samorządzie powiatowym (</w:t>
      </w:r>
      <w:r>
        <w:rPr>
          <w:szCs w:val="20"/>
        </w:rPr>
        <w:t>Dz. U. z 2001 r. Nr 142, poz. 1592, z 2002 r. Nr 23, poz. 220, Nr 62, poz. 558, Nr 113, poz. 984, Nr 153, poz. 1271, Nr 200, poz. 1688, Nr 214, poz. 1806, z 2003 r. Nr 162, poz. 1568, z 2004 r. Nr 102, poz. 1055, Nr 167, poz. 1759</w:t>
      </w:r>
      <w:r>
        <w:rPr/>
        <w:t>) oraz art. 5 ust. 3 ustawy z dnia 24 kwietnia 2003 r. o działalności pożytku publicznego i o wolontariacie (</w:t>
      </w:r>
      <w:r>
        <w:rPr>
          <w:szCs w:val="20"/>
        </w:rPr>
        <w:t>Dz. U. z 2003 r. Nr 96, poz. 873, z 2004 r. Nr 64, poz. 593, Nr 116, poz. 1203, Nr 210, poz. 2135, z 2005 r. Nr 155, poz. 1298, Nr 169, poz. 1420, Nr 175, poz. 1462, Nr 249, poz. 2104, z 2006 r. Nr 94, poz. 651</w:t>
      </w:r>
      <w:r>
        <w:rPr/>
        <w:t>) Rada Powiatu w Elbląg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Uchwala się program współpracy z organizacjami pozarządowymi oraz podmiotami, o których mowa w art. 3 ust. 3 ustawy z dnia 24 kwietnia 2003 r. </w:t>
        <w:br/>
        <w:t>o działalności pożytku publicznego i o wolontariacie na terenie Powiatu Elbląskiego na rok 2007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zgodnie z § 7 ust. 3 pkt. 1 lit. b Statutu Powiatu Elbląskiego – na tablicy ogłoszeń w siedzibie Starostwa Powiatowego w Elblągu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Ustawa z dnia 24 kwietnia 2003 r. o działalności pożytku publicznego i o wolontariacie w art. 5 ust. 3 nałożyła na organy stanowiące jednostek samorządu terytorialnego uchwalanie corocznego programu współpracy z organizacjami pozarządowymi oraz podmiotami wymienionymi w art. 3 ust. 3 tej ustawy.</w:t>
      </w:r>
    </w:p>
    <w:p>
      <w:pPr>
        <w:pStyle w:val="Normal"/>
        <w:jc w:val="both"/>
        <w:rPr/>
      </w:pPr>
      <w:r>
        <w:rPr/>
        <w:tab/>
        <w:t xml:space="preserve">Program współpracy na rok 2007 wynika z wypracowanych zasad współpracy samorządu Powiatu Elbląskiego z organizacjami pozarządowymi oraz z dotychczasowych doświadczeń współpracy przy realizacji programów współpracy w latach poprzedni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br w:type="page"/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  <w:t>Załącznik do Uchwały Nr III/35/06</w:t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ind w:left="5940" w:hanging="0"/>
        <w:rPr>
          <w:sz w:val="20"/>
        </w:rPr>
      </w:pPr>
      <w:r>
        <w:rPr>
          <w:sz w:val="20"/>
        </w:rPr>
        <w:t>Rady Powiatu w Elblągu</w:t>
      </w:r>
    </w:p>
    <w:p>
      <w:pPr>
        <w:pStyle w:val="Heading"/>
        <w:ind w:left="5940" w:hanging="0"/>
        <w:jc w:val="left"/>
        <w:rPr/>
      </w:pPr>
      <w:r>
        <w:rPr>
          <w:b w:val="false"/>
          <w:sz w:val="20"/>
        </w:rPr>
        <w:t>z dnia 29 grudnia 2006 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44"/>
        </w:rPr>
      </w:pPr>
      <w:r>
        <w:rPr>
          <w:sz w:val="44"/>
        </w:rPr>
        <w:t>Starostwo Powiatow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Elbląg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GRAM WSPÓŁPRAC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organizacjami pozarządowym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oraz podmiotami, o których mowa </w:t>
      </w:r>
    </w:p>
    <w:p>
      <w:pPr>
        <w:pStyle w:val="Normal"/>
        <w:jc w:val="center"/>
        <w:rPr/>
      </w:pPr>
      <w:r>
        <w:rPr>
          <w:b/>
          <w:sz w:val="40"/>
        </w:rPr>
        <w:t>w art. 3 ust. 3 ustawy z dnia 24 kwietnia 2003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działalności pożytku publicznego</w:t>
      </w:r>
    </w:p>
    <w:p>
      <w:pPr>
        <w:pStyle w:val="Normal"/>
        <w:jc w:val="center"/>
        <w:rPr/>
      </w:pPr>
      <w:r>
        <w:rPr>
          <w:b/>
          <w:sz w:val="40"/>
        </w:rPr>
        <w:t xml:space="preserve">i o wolontariacie (Dz. U. Nr 96, poz. 873 z późn. zm.) </w:t>
      </w:r>
      <w:r>
        <w:rPr>
          <w:b/>
          <w:sz w:val="40"/>
          <w:u w:val="single"/>
        </w:rPr>
        <w:t xml:space="preserve">na rok 2007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lbląg, grudzień 2006 r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stę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onstytucyjna zasada pomocniczości oraz wynikające z innych ustaw kompetencje jednostek samorządu terytorialnego stanowią podstawę rozwoju wzajemnych relacji między administracją publiczną, a organizacjami pozarządowym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ktywna działalność organizacji pozarządowych jest istotną cechą demokratycznego ładu społecznego w środowisku lokalnym. Istotne znaczenie dla ich funkcjonowania ma wymiana doświadczeń między organizacjami oraz współpraca sektora pozarządowego z sektorem publicznym, w tym samorządem powia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ogram Współpracy Powiatu Elbląskiego z Organizacjami Pozarządowymi i innymi podmiotami zwany w dalszej części Programem, stanowi element polityki społeczno-finansowej Powiatu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ogram określa obszary, formy i zakres tej współpracy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ogram określa priorytety zadań publicznych, których realizację samorząd Powiatu Elbląskiego będzie w 2007 r. wspierał i powierzał podmiotom prowadzącym działalność pożytku publicznego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ziałanie władz samorządowych wyrażane jest wolą wspierania podmiotów prowadzących działalność pożytku publicznego zgodnie z ustawą o działalności pożytku publicznego i wolontariacie (Dz.U. Nr 96, poz. 873 z późn. zm.)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kumentem regulującym realizację Programu są Zasady Współpracy pomiędzy samorządem Powiatu Elbląskiego, a organizacjami pozarządowymi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Wszelkie informacje dotyczące współpracy samorządu Powiatu Elbląskiego z podmiotami prowadzącymi działalność pożytku publicznego (m.in. uchwały, ogłoszenia konkursów grantowych, wzory ofert, umów, sprawozdań) dostępne są na stronie internetowej Powiatu Elbląskiego: </w:t>
      </w:r>
      <w:hyperlink r:id="rId2">
        <w:r>
          <w:rPr>
            <w:rStyle w:val="InternetLink"/>
          </w:rPr>
          <w:t>www.powiat.elblag.pl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W sprawach związanych z realizacją Programu należy kontaktować się z Koordynatorem ds. współpracy z organizacjami pozarządowymi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ogram dotyczy podmiotów prowadzących działalność pożytku publicznego, osób prawnych i jednostek organizacyjnych, których mowa w art.3 ust. 2 i 3 ustawy z dnia 24 kwietnia 2003 r. o działalności pożytku publicznego i o wolontariacie (Dz.U. Nr 96 poz. 873 z późn. zm.)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Środki finansowe na realizację zadań ujętych w Programie zostaną określone w uchwale budżetowej Rady Powiatu w Elblągu na 2007 r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Termin konkursu grantowego na 2007 r. zostanie ogłoszony w terminie 30 dni po przyjęciu przez Radę Powiatu Elbląskiego uchwały budżetowej na 2007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, cele  i  kierunki współpracy samorządu Powiatu Elbląskiego z organizacjami pozarządowymi oraz innymi podmiot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powiatu opierać się będzie na niżej wymienionych podstawowych form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 xml:space="preserve">zlecanie organizacjom pozarządowym, innym podmiotom oraz stowarzyszeniom jednostek samorządu terytorialnego realizacji zadań publicznych określonych </w:t>
        <w:br/>
        <w:t>w ustaw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>wzajemna informacja o planowanych kierunkach działalności i współdziałanie w celu zharmonizowania tych kierun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 xml:space="preserve">konsultowania z organizacjami pozarządowymi i innymi podmiotami, odpowiednio do zakresu ich działania, projektów aktów normatywnych w dziedzinach dotyczących działalności statutowej tych organizacj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 xml:space="preserve">tworzenie wspólnych zespołów o charakterze doradczym i inicjatywnym, złożonym </w:t>
        <w:br/>
        <w:t>z przedstawicieli organizacji pozarządowych, innych podmiotów i stowarzyszeń jednostek samorządu terytorialnego oraz przedstawicieli samorządu powia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>wspieranie organizacyjne i lokalowe – działalności organizacyjnej w zakresie zadań publicznych o znaczeniu szczególnie ważnym dla samorządu pow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Powiatu Elbląskiego z organizacjami pozarządowymi oraz „innymi podmiotami” odbywa się w oparciu o zasady partnerstwa, pomocniczości, suwerenności stron, efektywności, uczciwej konkurencji i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rzebieg programu współpracy zgodnie z jego założeniami ze strony Powiatu Elbląskiego odpowiadaj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ada Powiatu, jej Komisje i Zarząd – w zakresie uchwalenia rocznego programu współpracy z organizacjami pozarządowymi, utrzymywania kontaktów </w:t>
        <w:br/>
        <w:t>z przedstawicielami organizacji pozarządowych (zapraszania na posiedzenia Komisji stosownie do omawianych materiałów – z głosem doradczym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– w zakresie wyznaczenia pracownika – koordynatora do spraw współpracy </w:t>
        <w:br/>
        <w:t xml:space="preserve">z organizacjami pozarządowymi, dysponowania zgodnie z obowiązującymi przepisami środkami wydzielonymi w budżecie powiatu na współpracę </w:t>
        <w:br/>
        <w:t>z organizacjami pozarządowymi, utrzymywania bieżących kontaktów pomiędzy samorządem i sektorem pozarządowym, doradzania władzom powiatu w sprawach dotyczących organizacji pozarząd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pół Doradczo – Inicjatywny – za ścisłą współpracę z organizacjami i jednostkami powiatu i z organizacjami działającymi na terenie powiatu, w tym opiniowanie składanych przez organizacje ofert o udzielanie dotacji oraz projektu budżetu powiatu w tym zakres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y i samodzielne stanowiska w Starostwie Powiatowym – w zakresie bieżącej współpracy z organizacjami pozarządow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i organizacyjne podległe Radzie Powiatu – w zakresie zadań będących przedmiotem ich działal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/>
        <w:t xml:space="preserve">Celem programu jest rozwój i rozszerzanie form współpracy Powiatu Elbląskiego </w:t>
        <w:br/>
        <w:t>z organizacjami pozarządowymi na rzecz szerszego zaspokajania potrzeb oraz poprawy warunków i podnoszenia poziomu życia mieszkań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/>
        <w:t>Cele będą realizowane po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wspólnych działań na rzecz diagnozowania problemów i potrzeb mieszkańców Powiatu Elblą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a programów realizowanych przez organizacje pozarządowe wynikające ze strategii powia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racowanie sprawnego systemu przepływu informacji o aktualnie obowiązujących przepisach prawnych oraz źródłach i zasadach pozyskiwania środków na realizację program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praca przy organizacji akcji charytaty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informacji o istnieniu innych źródeł finansowych, zwłaszcza sektora prywatnego, funduszy celowych, fundacji prywat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rekomendacji organizacjom współpracującym z Powiatem, które ubiegają się o dofinansowanie z innych źródeł (pozapowiatow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nawiązywaniu kontaktów międzynaro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wszechnianie informacji o programach pomoc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owanie konsultacji i szkol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nawiązywaniu kontaktów organizacji pozarządowych w skali lokalnej, ogólnopolskiej i międzynarodow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unki współpracy z organizacjami pozarządowymi w roku 2007 obej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lecanie realizacji zadań publicznych, tj. powierzanie wykonania zadania wraz </w:t>
        <w:br/>
        <w:t>z udzieleniem dotacji na finansowanie jego realizacji lub wspieranie realizacji zadania wraz z udzieleniem dotacji na dofinansowanie jego wykonania, w miarę posiadanych środków w budżecie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zajemne informowanie się o planowanych kierunkach działalności i współdziałania </w:t>
        <w:br/>
        <w:t>w celu zharmonizowania tych kierunków poprze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dostępnienie strony internetowej Starostwa organizacjom pozarządowym </w:t>
        <w:br/>
        <w:t>i publikowanie ważnych informacj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sultowanie z organizacjami pozarządowymi oraz podmiotami wymienionymi w art. 3 ust. 3, odpowiednio do zakresu ich działania, projektów aktów normatywnych </w:t>
        <w:br/>
        <w:t>w dziedzinach dotyczących działalności statutowej tych organizacji, w ty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owanie przedstawicieli organizacji pozarządowych o planowanych sesjach Rady Powiatu oraz Komisji Rady Powiatu, na których dyskutowane będą projekty uchwał odnoszących się do zagadnień związanych z działalnością organ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ączanie organizacji pozarządowych do projektów zgłaszanych przez samorząd powiatowy i jednostki organizacyjne powiatu wspierających te organizac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nie pomocy organizacjom pozarządowym w przygotowywaniu projektów dofinansowywanych z środków  zewnętrznych, w tym uni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prioryte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Samorząd Powiatu Elbląskiego współpracuje z podmiotami prowadzącymi działalność pożytku publicznego w sferze zadań określonych w art. 4 ustawy z dnia 24 kwietnia 2003 r.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Priorytetowo traktowane będą zadania określone w załączniku do uchwały budżetowej na 2007 r., Ogłoszeniu Starosty Elbląskiego oraz innych aktach i uchwałach Rady Powiatu w Elblą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mi priorytetowymi na 2007 s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wspieranie różnorodnych form upowszechniania kultury fizycznej i spor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różnorodnych form upowszechniania kultury o zasięgu lokalnym i regiona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organizacji imprez sportowo-rekreacyjnych o zasięgu lokalnym i regiona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integracji lokal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miejscowych środowisk twórczych, w tym młodych artystów i auto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kultury mniejszości naro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realizacji programu „Bezpieczny powiat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rozwijania i promocji turystyki na obszarze powi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walorów kulturowych i przyrodniczych powiatu elblą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lności edukac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nia w zakresie ochrony i promocji zdrow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oraz działania na rzecz integracji europejskiej oraz rozwijania współpracy  międzynarod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profilaktycznej działalności informacyjnej i edukacyjnej w zakresie walki z patologiami społecznymi wśród dzieci i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a zajęć pozalekcyjnych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 współpracy ma charakter otwarty i stanowi zbiór form, celów, kierunków i priorytetów regulujących praktykę współdziałania władz samorządowych Powiatu Elbląskiego z organizacjami pozarządowymi i podmiotami określonymi w art. 3 ust. 3 ustawy o podmiotach pożytku publicznego i o wolontariacie na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raz ze zmianą warunków zewnętrznych wiążących się szczególnie z wprowadzeniem nowych rozwiązań prawnych, a także ze zmieniającą się sytuacją finansową powiatu mogą one ulegać zmiano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gram jest otwarty na nowe rozwiązania szczególnie wynikające z wniosków </w:t>
        <w:br/>
        <w:t>i propozycji zgłaszanych przez organizacje pozarząd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nie uregulowanym w niniejszym programie zastosowanie mają inne przepisy prawa, a przede wszystkim przepisy wynikające z ustawy z dnia 24 kwietnia 2003 r. o działalności pożytku publicznego i o wolontariac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38"/>
        </w:tabs>
        <w:ind w:left="3338" w:hanging="2978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3" w:hanging="283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elbla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45:00Z</dcterms:created>
  <dc:creator>KU</dc:creator>
  <dc:description/>
  <cp:keywords/>
  <dc:language>en-US</dc:language>
  <cp:lastModifiedBy>RZ</cp:lastModifiedBy>
  <dcterms:modified xsi:type="dcterms:W3CDTF">2007-01-05T11:37:00Z</dcterms:modified>
  <cp:revision>4</cp:revision>
  <dc:subject/>
  <dc:title>Uchwała Nr         /     /06</dc:title>
</cp:coreProperties>
</file>