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kablowej niskiego napięcia 0,4 kV dla zasila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314, 315, 318, 319, 316, 3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08 Markus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Marku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14.01.2022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5.1.2022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2-01-14T08:42:00Z</dcterms:modified>
  <cp:revision>18</cp:revision>
  <dc:subject/>
  <dc:title/>
</cp:coreProperties>
</file>