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Stangretk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2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yszkolenie zawo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budowa i utrzymanie na właściwym poziomie infrastruktury i bazy technicznej oraz stałe poprawianie ich pozi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wszelkich działań na rzecz zaopatrzenia zawodników w odpowiedni sprzęt i k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ntynuowanie tradycji polskiego jeździectwa każdej rangi sportowej, historycznej i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różnych form wypoczynku dla dzieci, młodzieży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ulturę obcowania z końmi oraz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sobami i instytucjami zainteresowanymi rozwojem jeździectwa i hodowli koni w kr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kreacja i rozwijanie celów statutowych Polskiego Związku Jeździec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koni i członków stowarzyszenia do udziału w zawodach i pokazach (czempionatach) krajowych i między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moc skrzywdzonym, biednym i chorym zwierzęt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pagowanie ochrony środowiska wśród dzieci i młodzież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enie  i rozwijanie rekreacji ruchowej, sportu oraz innych form aktywnego wypoczynku, ze szczególnym uwzględnieniem rekreacji konnej hipoterapii i sportu jeździeckiego jak również dogodnych warunków działania w t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ązanie współpracy, kontaktów i współdziałanie z innymi organizacjami, urzędami i instytucjami w zakresie aktywnego wypoczynku dzieci i młodzieży oraz hipoterapii i innych form rehabilit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enie zajęć rehabilitacyjnych a w szczególności hipoterapeut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 uczestnictwo w zawodach jeździeckich, rajdach konnych, pokazach, aukcjach turniejach oraz popularyzowanie rekreacji i turystyki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możliwości równego rozwoju intelektualnego i fizycznego każdego człowieka, niezależnie od jego wieku, stanu majątkowego, stopnia pełnosprawności, pochod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chowanie przez sport, zagospodarowanie czasu wolnego,  przeciwdziałanie patologiom społecznym, zwiększenie dostępności i powszechności sportów w społeczeńst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lokalnej przedsiębiorcz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sobom w trudnej sytuacji życiowej i material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a i promocja zdrowia oraz środo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dowla kon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metod jeździectwa naturalnego i naturalnych metod komunikacji z koniem oraz inicjowanie, koordynowanie, i prowadzenie różnych działań zmierzających do ich popularyzacji. Działania te zmierzają do poprawy warunków bytowania koni, ich ochrony oraz zmniejszania i eliminacji agresji w społeczeństwie zarówno wobec zwierząt, jaki i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, budowę, remonty i konserwację własnych bądź dzierżawionych obiektów i urządzeń sportowych oraz ich bieżące użytkow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lność na rzecz kultury sztuki, ochrony dóbr kultury, tradycji, regionalizmu oraz dziedzictwo kultu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joznawco oraz wypoczynek dzieci i młodzież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owanie społeczeństwa obywatelski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kacja obywatel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byłowo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Anna Surow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– Dagny Szczyr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rbnik – Angelika Hejm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7.02.2021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cje i współuczestnictwo w konkursach, konferencjach, seminariach 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obozach jeździeckich, mających na celu szkolenie działaczy, organizatorów i instruktorów,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inansowe, rzeczowe, informacyjne wspieranie rodzin w trudnej sytuacji życiowej. Inicjowanie działań i wspieranie inicjatyw mających na celu rozwój sportu i rekreacji w </w:t>
            </w:r>
            <w:r>
              <w:rPr>
                <w:rFonts w:eastAsia="Calibri" w:cs="Arial" w:ascii="Arial" w:hAnsi="Arial"/>
                <w:sz w:val="16"/>
                <w:szCs w:val="16"/>
              </w:rPr>
              <w:t>Polsc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gramy informacyjne służące krzewieniu w różnych kręgach społecznych kultury fizycznej i zdrowego stylu życia, a także upowszechnianiu sportu i zdrowia wśród dzieci i młodzież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 zakresie organizacji wypoczynku dzieci i młodzieży oraz dorosł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i zajęć sportowych, integracyjnych, koncertów, konferencji, szkoleń, spotkań z młodzieżą i kadrą instruktors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edukacyjna, doradcza i informacyjn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nowych ośrodków treningowych i rekre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worzenie systemu stypendialnego dla młodych talentów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i organizacja wolontariatu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ę z instytucjami państwowymi i samorządowymi oraz organizacjam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pozarządowy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finansowe, organizacyjne i intelektualne przedsięwzięć promujących kulturę fizyczną i zdrowy styl życ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 służących wymianie doświadczeń osób i jednostek prowadzących działalność w zakresie zbieżnym z celami Stowarzyszenia, a także upowszechniania tych doświadczeń oraz udzielanie porad i pomocy osob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3" name="Picture 1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zamierzającym tworzyć organizację o podobnym do profilu działania stowarzyszen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osób niepełnosprawnych, integracje społeczną i rehabilitacyjn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ałalność wspomagająca przeciwdziałanie uzależnieniom i patologi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4" name="Picture 1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połeczn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lkie inne prawnie dostępne środki wspomagające realizację celów statutowych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agowanie dobrych praktyk w zakresie hodowli, treningu i użytkowania koni sportowych oraz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szkoleń, doskonalących umiejętności i uzupełniających zawodowe kwalifikacje pracowników i członków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yskiwanie środków finansowych służących realizacji zadań statutowych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ezpieczenie kadry opiekuńczej, trenerskiej i instruktorskiej dla potrzeb pobytu wolontariuszy oraz prowadzonych zajęć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ształtowanie pozytywnych postaw społecznych poprzez uczestnictwo w realizacji zadań Stowarzyszenia i wolontariatu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inne zgodne z prawem przedsięwzięć, w ramach statutowej działalności, jakie okażą się celowe dla rozwoju rekreacji i sportu konnego na obszarze działania Stowarzyszenia oraz które są konieczne do realizacji celów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lamę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ę turyst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eździeckie „DRAGON”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walorów rekreacji i sportu konnego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udział członków stowarzyszenia w zawodach jeździeckich, rajdach, pokaza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zajęć, zawodów, imprez sportowych i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pewnienie kadry instruktorów do prowadzenia zajęć rekreacyjno-sportowych </w:t>
            </w:r>
            <w:r>
              <w:rPr>
                <w:rFonts w:cs="Arial" w:ascii="Arial" w:hAnsi="Arial"/>
                <w:sz w:val="16"/>
                <w:szCs w:val="16"/>
              </w:rPr>
              <w:t>i hipoterapii - w zależności od możliwości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ijanie usług w zakresie rekreacji konnej i hipoterapii, 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worzenie i udostępnianie członkom klubu bazy rekreacyjno-sportowej. Warunki </w:t>
            </w:r>
            <w:r>
              <w:rPr>
                <w:rFonts w:cs="Arial" w:ascii="Arial" w:hAnsi="Arial"/>
                <w:sz w:val="16"/>
                <w:szCs w:val="16"/>
              </w:rPr>
              <w:t xml:space="preserve">i zasady korzystania z w/w bazy określi odrębny regulamin zatwierdzony przez </w:t>
            </w:r>
            <w:r>
              <w:rPr>
                <w:rFonts w:eastAsia="Courier New" w:cs="Arial" w:ascii="Arial" w:hAnsi="Arial"/>
                <w:sz w:val="16"/>
                <w:szCs w:val="16"/>
              </w:rPr>
              <w:t>Zarząd Stowarzyszenia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- współpraca z osobami i instytucjami zainteresowanymi rozwojem jeździectwa </w:t>
            </w:r>
            <w:r>
              <w:rPr>
                <w:rFonts w:cs="Arial" w:ascii="Arial" w:hAnsi="Arial"/>
                <w:sz w:val="16"/>
                <w:szCs w:val="16"/>
              </w:rPr>
              <w:t xml:space="preserve">i hodowli koni w kraju, kształcenie atmosfery wzajemnej życzliwości i pomocy wśród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złonków klubu,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ochrona przyrody, krajobrazu, zabytków kultury i środowiska naturalnego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rozwijanie celów statutowych Polskiego Związku Jeździeckiego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y 78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7 Godko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Krzysztof Jaczews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 – Jolanta Arnold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łonek Zarządu – Mariusz Sadowsk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5.01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2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warmińsko-mazurskie, a w przypadku zawodów sportowych obszar całego kraj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</w:t>
            </w:r>
            <w:r>
              <w:rPr>
                <w:rFonts w:eastAsia="Courier New" w:cs="Arial" w:ascii="Arial" w:hAnsi="Arial"/>
                <w:sz w:val="16"/>
                <w:szCs w:val="16"/>
              </w:rPr>
              <w:t>rzynależność do Okręgowego Związku Jeździeckiego Polskiego Związku Jeździeckiego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>- współdziałanie z władzami samorządowymi i organizacjami młodzieżowymi i uczniowskimi oraz innymi organizacjami sportowymi i turystycznym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działalność stowarzyszenia opierać się ma przede wszystkim na aktywności i społecznej pracy swoich członków i działaczy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2-01-10T12:08:00Z</dcterms:modified>
  <cp:revision>51</cp:revision>
  <dc:subject/>
  <dc:title>Numer</dc:title>
</cp:coreProperties>
</file>