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w Elblą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ogłasza otwarty konkurs  ofert  na przyznanie dotacji podmiotom niezaliczonym do sektora finansów publicznych i niedziałającym w celu osiągnięcia zysku w roku 2006  na wsparcie realizacji następujących zad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117"/>
        <w:gridCol w:w="6683"/>
        <w:gridCol w:w="15"/>
        <w:gridCol w:w="1785"/>
        <w:gridCol w:w="15"/>
      </w:tblGrid>
      <w:tr>
        <w:trPr>
          <w:trHeight w:val="315" w:hRule="atLeast"/>
        </w:trPr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kern w:val="2"/>
                <w:sz w:val="20"/>
                <w:szCs w:val="20"/>
              </w:rPr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u w:val="single"/>
              </w:rPr>
              <w:t>- z zakresu kultur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kern w:val="2"/>
                <w:sz w:val="20"/>
                <w:szCs w:val="20"/>
              </w:rPr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Przewidywane dofinansowanie w zł</w:t>
            </w:r>
          </w:p>
        </w:tc>
      </w:tr>
      <w:tr>
        <w:trPr>
          <w:trHeight w:val="630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/>
              <w:t>1</w:t>
            </w:r>
          </w:p>
        </w:tc>
        <w:tc>
          <w:tcPr>
            <w:tcW w:w="6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Plener plastyczny "Bliżej natury" w Młynar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kern w:val="2"/>
              </w:rPr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/>
              <w:t>2</w:t>
            </w:r>
          </w:p>
        </w:tc>
        <w:tc>
          <w:tcPr>
            <w:tcW w:w="6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Powiatowy Festyn Licealny w Pasłę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kern w:val="2"/>
              </w:rPr>
            </w:pPr>
            <w:r>
              <w:rPr/>
              <w:t>1 000</w:t>
            </w:r>
          </w:p>
        </w:tc>
      </w:tr>
      <w:tr>
        <w:trPr>
          <w:trHeight w:val="630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6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Regionalny Festiwal Piosenki Ukraińskiej w Pasłę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1 000</w:t>
            </w:r>
          </w:p>
        </w:tc>
      </w:tr>
      <w:tr>
        <w:trPr>
          <w:trHeight w:val="630" w:hRule="atLeast"/>
        </w:trPr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/>
              <w:t>4</w:t>
            </w:r>
          </w:p>
        </w:tc>
        <w:tc>
          <w:tcPr>
            <w:tcW w:w="6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Przegląd kultury mniejszości narodowych w Młynar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kern w:val="2"/>
              </w:rPr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kern w:val="2"/>
                <w:sz w:val="20"/>
                <w:szCs w:val="20"/>
              </w:rPr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kern w:val="2"/>
                <w:sz w:val="20"/>
                <w:szCs w:val="20"/>
              </w:rPr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bCs/>
                <w:kern w:val="2"/>
                <w:sz w:val="20"/>
                <w:szCs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- z zakresu sportu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" w:hAnsi="Arial"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dofinansowanie w zł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Igrzyska Młodzieży Szkolnej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zł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Mistrzostwa Gimnazjów „Gimnazjada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zł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Mistrzostwa Szkół Ponadgimnazjalnych „Licealiada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zł</w:t>
            </w:r>
          </w:p>
        </w:tc>
      </w:tr>
      <w:tr>
        <w:trPr>
          <w:trHeight w:val="44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dla wszystkich dzieci „Puchar ferii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z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zajęć sportowo-rekreacyjnych dla dzieci i młodzieży z UKS powiatu elbląskiego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zł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uczestnictwa reprezentacji powiatu dzieci i młodzieży szkolnej w imprezach sportowych na szczeblu wojewódzkim, ogólnopolskim i międzynarodowym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zł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ostwa Polski Wiejskich Szkół Podstawowych w Halowej Piłce Nożnej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zł</w:t>
            </w:r>
          </w:p>
        </w:tc>
      </w:tr>
      <w:tr>
        <w:trPr>
          <w:trHeight w:val="4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a inauguracja sportowego roku szkolnego 2006/20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zł</w:t>
            </w:r>
          </w:p>
        </w:tc>
      </w:tr>
      <w:tr>
        <w:trPr>
          <w:trHeight w:val="50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e ogólnopolskie unihokeja dzieci i młodzieży w Elbląg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zł</w:t>
            </w:r>
          </w:p>
        </w:tc>
      </w:tr>
      <w:tr>
        <w:trPr>
          <w:trHeight w:val="72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koszykówki o Puchar Starosty Elbląskiego z okazji Dnia Niepodległośc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zł</w:t>
            </w:r>
          </w:p>
        </w:tc>
      </w:tr>
      <w:tr>
        <w:trPr>
          <w:trHeight w:val="6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młodzieży z zakresu ratownictwa wodnego i bezpieczeństwa nad akwenam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zł</w:t>
            </w:r>
          </w:p>
        </w:tc>
      </w:tr>
      <w:tr>
        <w:trPr>
          <w:trHeight w:val="3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a Spartakiada Osób Niepełnosprawnych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zł</w:t>
            </w:r>
          </w:p>
        </w:tc>
      </w:tr>
      <w:tr>
        <w:trPr>
          <w:trHeight w:val="34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arte mistrzostwa powiatu elbląskiego w biegu na orientację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zł</w:t>
            </w:r>
          </w:p>
        </w:tc>
      </w:tr>
      <w:tr>
        <w:trPr>
          <w:trHeight w:val="58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a Olimpiada Sportowa Przedszkolaków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zł</w:t>
            </w:r>
          </w:p>
        </w:tc>
      </w:tr>
      <w:tr>
        <w:trPr>
          <w:trHeight w:val="5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e zawody w trójboju sportowym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zł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wy turniej piłki nożnej „Liga gminno-powiatowa” drużyn szkolnych klubów sportowych, ogniw LZS powiatu elbląskiego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zł</w:t>
            </w:r>
          </w:p>
        </w:tc>
      </w:tr>
      <w:tr>
        <w:trPr>
          <w:trHeight w:val="67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rodzinny turniej w rzucie podkową o puchar Starosty Elbląskiego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zł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udział reprezentacji powiatu elbląskiego w Ogólnopolskiej Spartakiadzie Młodzieży i Mistrzostwach Polski w lekkiej atletyce osób niepełnosprawnych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zł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6775"/>
        <w:gridCol w:w="1800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kern w:val="2"/>
                <w:sz w:val="20"/>
                <w:szCs w:val="20"/>
              </w:rPr>
            </w:r>
          </w:p>
        </w:tc>
        <w:tc>
          <w:tcPr>
            <w:tcW w:w="677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kern w:val="2"/>
                <w:sz w:val="20"/>
                <w:szCs w:val="20"/>
              </w:rPr>
            </w:r>
          </w:p>
        </w:tc>
        <w:tc>
          <w:tcPr>
            <w:tcW w:w="8575" w:type="dxa"/>
            <w:gridSpan w:val="2"/>
            <w:tcBorders/>
            <w:vAlign w:val="bottom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- z zakresu turystyk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" w:hAnsi="Arial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6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Przewidywane dofinansowanie w z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/>
              <w:t>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Zlot ekologiczny "Powitanie wiosny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kern w:val="2"/>
              </w:rPr>
            </w:pPr>
            <w:r>
              <w:rPr/>
              <w:t>1 00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Termin składania wniosków </w:t>
      </w:r>
      <w:r>
        <w:rPr>
          <w:b/>
        </w:rPr>
        <w:t>mija dnia  10 lutego 2006 r.</w:t>
      </w:r>
    </w:p>
    <w:p>
      <w:pPr>
        <w:pStyle w:val="Normal"/>
        <w:jc w:val="both"/>
        <w:rPr>
          <w:b/>
          <w:b/>
        </w:rPr>
      </w:pPr>
      <w:r>
        <w:rPr/>
        <w:t xml:space="preserve">Ostateczne rozstrzygnięcie konkursu nastąpi nie później niż do dnia </w:t>
      </w:r>
      <w:r>
        <w:rPr>
          <w:b/>
        </w:rPr>
        <w:t>24 lutego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ne oferty powinny prezentować konkretne przedsięwzięcia, których realizacja rozpoczyna się nie wcześniej niż </w:t>
      </w:r>
      <w:r>
        <w:rPr>
          <w:b/>
        </w:rPr>
        <w:t>1 lutego 2006 r. i zakończy najpóźniej do 31 grud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stawą prawną ogłoszenia konkursu jest Uchwała Nr XXV/62/05 Rady Powiatu w Elblągu z dnia 30 grudnia 2005 r. w sprawie ustalenia zasad współpracy powiatu elbląskiego z organizacjami pozarządowymi oraz tryb postępowania o udzielenie dotacji z budżetu powiatu i zlecania realizacji zadań publicznych oraz Uchwała Nr XXV/63/05 Rady Powiatu w Elblągu z dnia 30 grudnia 2005 r. w sprawie uchwalenia programu współpracy z organizacjami pozarządowymi oraz podmiotami, o których mowa w art. 3 ust. 3 ustawy o działalności pożytku publicznego i wolontariacie na rok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je nie mogą być udzielone na: zakup środków trwałych, w tym m.in. maszyn, urządzeń, środków transportu  i innych rzeczy, ulepszenia w obcych środkach trwałych,  budowę, zakup budynków, zakup gruntów oraz działalność gospodarczą; pokrycie deficytu działalności organizacji; wsteczne finansowanie projektów; pokrycie kosztów utrzymania biura organizacji (chyba, że stanowi niezbędny element w realizacji projektu); działalność polityczną i religijną; przedsięwzięcia, które są dofinansowane z budżetu powiatu elbląskiego lub jego funduszy celowych na podstawie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łożona oferta musi być zgodna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z 2003 roku Nr 193, poz. 1891) i powinna zawierać: dane na temat podmiotu składającego ofertę, opis zadania, kalkulację przewidywanych kosztów realizacji zadania oraz inne wybrane informacje dotyczące zadania. Wzór oferty można pobrać pod adresem internetowym: </w:t>
      </w:r>
      <w:r>
        <w:rPr>
          <w:b/>
        </w:rPr>
        <w:t xml:space="preserve">www.powiat.elblag.pl </w:t>
      </w:r>
      <w:r>
        <w:rPr/>
        <w:t>lub osobiście u koordynatora ds. współpracy z organizacjami pozarządowymi w Wydziale Promocji Powiatu, Edukacji, Kultury i Sportu Starostwa Powiatowego w Elblą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ferty należy składać w sekretariacie Starostwa Powiatowego w Elblą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oferty należy dołączyć: sprawozdanie merytoryczne i finansowe z działalności podmiotu za ubiegły rok (w przypadku dotychczasowej krótszej działalności – za okres tej działalności), aktualny wyciąg z Krajowego Rejestru Sądowego lub innego rejestru, obowiązujący statut organizacji podpisany przez osoby reprezentujące organizację. Przy składaniu kilku ofert organizacja składa jeden komplet powyższych dokumentów, bez względu na ilość składa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Powiatu w Elblągu, na podstawie opinii Komisji Konkursowej dokona wyboru ofert  podmiotów, którym zostaną udzielone dota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 wyborze będą brane pod uwagę następujące kry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ożliwość realizacji zadania przez wnioskodawc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alkulacja kosztów realizacji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trzeby powiatu elbląskiego i jego mieszkań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sokość środków budżetowych przeznaczonych na przedsięwzięcia zgłaszane przez organizacje pozarząd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iorytety określone przez Radę Powiatu w Elbląg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mierne korzyści dla mieszkańców powiatu elbląskiego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szty projektu, wartości nakładów wniesionych przez organizację, udział innych źródeł finansowania, struktura wy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erspektywy współpracy z samorządem i jego organam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spółpraca z innymi instytucjami publicznym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patrywane będą wyłącznie oferty kompletne i prawidłowe, złożone na obowiązującym formularzu w terminie określonym w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je wspierające mogą być przyznane kilku podmiotom. Poszczególnej organizacji może być przyznana więcej niż jedna dotac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dywana wartość dotacji na realizację zadań w 2006 r. objętych ogłaszanym konkursem wynosi: - z zakresu kultury 4.000 zł, - z zakresu sportu 70.000 zł, - z zakresu turystyki 1.000 zł. Kwoty przewidywane na realizację poszczególnych zadań mogą ulec zmniejszeniu w przypadku stwierdzenia, że dane zadanie można zrealizować mniejszym kosztem lub gdy zaistnieje konieczność zmniejszenia budżetu powiatu w części przeznaczonej na realizację zadania z ważnych przyczyn, niemożliwych do przewidzenia w dniu ogłasza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Powiatu w Elblągu może odmówić podmiotowi wyłonionemu w konkursie przyznania dotacji i podpisania umowy w przypadku, gdy okaże się, że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zostanie rozstrzygnięty, jeżeli zostanie zgłoszona przynajmniej jedn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można konsultować u koordynatora ds. współpracy z organizacjami pozarządowymi w Wydziale Promocji Powiatu, Edukacji, Kultury i Sportu Starostwa Powiatowego w Elblągu: Elbląg 82-300, ul. Komeńskiego 40, tel: 239-49-62 w godz. 7.30-15.30.</w:t>
      </w:r>
    </w:p>
    <w:p>
      <w:pPr>
        <w:pStyle w:val="Normal"/>
        <w:jc w:val="both"/>
        <w:rPr/>
      </w:pPr>
      <w:r>
        <w:rPr/>
        <w:t xml:space="preserve">Kontakt z osobą odpowiedzialną za realizację zadań: </w:t>
      </w:r>
    </w:p>
    <w:p>
      <w:pPr>
        <w:pStyle w:val="Normal"/>
        <w:jc w:val="both"/>
        <w:rPr/>
      </w:pPr>
      <w:r>
        <w:rPr/>
        <w:t>- w zakresie kultury – Remigiusz Rochna – Wydział Promocji Powiatu, Edukacji, Kultury i Sportu, tel.: 239-49-64;</w:t>
      </w:r>
    </w:p>
    <w:p>
      <w:pPr>
        <w:pStyle w:val="Normal"/>
        <w:jc w:val="both"/>
        <w:rPr/>
      </w:pPr>
      <w:r>
        <w:rPr/>
        <w:t xml:space="preserve">- w zakresie sportu i turystyki – Marek Murdzia – Wydział Promocji Powiatu, Edukacji, Kultury i Sportu, tel.: 239-49-63, </w:t>
      </w:r>
      <w:r>
        <w:rPr>
          <w:b/>
          <w:bCs/>
        </w:rPr>
        <w:t>powiat@powiat.elblag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 Powiatu zawiadomi zainteresowane podmioty o wynikach przeprowadzonego postępowania, tj. o przyjętych zadaniach i kwotach dotacji na ich realizację, w terminie 30 dni od zakończenia postępowania konkur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e się, że wartość dotacji na realizację zadań w 2005 r. objętych ogłaszanym konkursem wynosiła: - z zakresu kultury 4.000 zł, - z zakresu sportu 70.000 zł, - z zakresu turystyki 1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bląg, 10.01.2006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kern w:val="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16:00Z</dcterms:created>
  <dc:creator>PEKS.III</dc:creator>
  <dc:description/>
  <cp:keywords/>
  <dc:language>en-US</dc:language>
  <cp:lastModifiedBy>MM</cp:lastModifiedBy>
  <cp:lastPrinted>2006-01-06T09:42:00Z</cp:lastPrinted>
  <dcterms:modified xsi:type="dcterms:W3CDTF">2006-01-06T09:19:00Z</dcterms:modified>
  <cp:revision>8</cp:revision>
  <dc:subject/>
  <dc:title>ogłoszenie</dc:title>
</cp:coreProperties>
</file>