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n  0,4 kV oraz przyłącza kablowego nn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0/11, 10/12, 19/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10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6.4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12-14T06:54:00Z</dcterms:modified>
  <cp:revision>32</cp:revision>
  <dc:subject/>
  <dc:title/>
</cp:coreProperties>
</file>