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sad Współpracy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           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organizacji pozarządowej/*podmiotu/*jednostki organizacyjnej*)         (data i miejsce złożenia oferty)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GANIZACJI POZARZĄDOWEJ/* PODMIOTU/* JEDNOSTKI ORGANIZACYJNEJ/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a na podstawie przepisów działu II rozdziału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awy z dnia 24 kwietnia 2003r.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działalności pożytku publicznego i o wolontariacie </w:t>
      </w:r>
      <w:r>
        <w:rPr/>
        <w:t>(Dz .U. Nr 96, poz. 87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REALIZACJI ZADANIA PUBLICZ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nazwa zadan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 okresie od ................... do 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W FORMIE</w:t>
      </w:r>
    </w:p>
    <w:p>
      <w:pPr>
        <w:pStyle w:val="Heading2"/>
        <w:rPr/>
      </w:pPr>
      <w:r>
        <w:rPr/>
        <w:t>POWIERZENIA WYKONYWANIA ZADANIA*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SPIERANIA WYKONANIA ZADANIA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 Powiatu w Elblągu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nazwa organu zlecająceg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RAZ Z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NIOSKIEM O PRZYZNANIE DOTACJI ZE ŚRODKÓW PUBLICZNYC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W KWOCIE......................</w:t>
      </w:r>
    </w:p>
    <w:p>
      <w:pPr>
        <w:pStyle w:val="Normal"/>
        <w:spacing w:before="240" w:after="240"/>
        <w:rPr/>
      </w:pPr>
      <w:r>
        <w:rPr/>
        <w:br/>
        <w:t>Wydział Promocji Powiatu, Edukacji, Kultury i Sportu</w:t>
        <w:br/>
      </w:r>
      <w:r>
        <w:rPr>
          <w:sz w:val="20"/>
        </w:rPr>
        <w:t>(wydział merytoryczny)</w:t>
      </w:r>
      <w:r>
        <w:rPr/>
        <w:br/>
      </w:r>
    </w:p>
    <w:p>
      <w:pPr>
        <w:pStyle w:val="Heading6"/>
        <w:rPr/>
      </w:pPr>
      <w:r>
        <w:rPr/>
        <w:t>I. Dane na temat organizacji pozarządowej/* podmiotu/* jednostki organizacyjnej /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ełna nazwa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forma prawn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numer w Krajowym Rejestrze Sądowym lub w innym rejestrze* 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NIP .......................................................... REGON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5) data wpisu lub rejestracji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inne dane ewidencyjne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dokładny adres: miejscowość................................ ul. 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mina ............................... powiat ................................... województwo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tel. ................................................................. fax 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-mail: ............................................................... http:// 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nazwa banku i numer rachunku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nazwiska i imiona oraz funkcje/stanowiska osób statutowo upoważnionych do reprezentowania organizacji pozarządowej/* podmiotu/* jednostki organizacyjnej /*w kontaktach zewnętrznych i posiadających zdolność do podejmowania zobowiązań finansowych w imieniu organizacji pozarządowej/* podmiotu/* jednostki organizacyjnej /*(zawierania umów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11) nazwa, adres i telefon kontaktowy placówki bezpośrednio wykonującej zadanie, na które organizacja ubiega się o uzyskanie dotacji 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osoba upoważniona do składania wyjaśnień i uzupełnień dotyczących oferty (imię i nazwisko oraz nr telefonu kontaktowego)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) cele statutowe (przedmiot działalności statutowej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) zakres prowadzonej działalności statutow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ieodpłat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odpłat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) jeżeli organizacja pozarządowa/* podmiot/* jednostka organizacyjna/* prowadzi działalność</w:t>
      </w:r>
      <w:r>
        <w:rPr/>
        <w:t xml:space="preserve"> </w:t>
      </w:r>
      <w:r>
        <w:rPr>
          <w:sz w:val="22"/>
          <w:szCs w:val="22"/>
        </w:rPr>
        <w:t>gospodarcz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wpisu do rejestru przedsiębiorców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dmiot działalności gospodarcz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240" w:after="240"/>
        <w:rPr/>
      </w:pPr>
      <w:r>
        <w:rPr/>
        <w:t>II. Opis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azw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iejsce wykonywani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zczegółowy zakres rzeczowy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Cel zadania oraz rodzaj działań prz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Deklaracja pobierania lub niepobierania wynagrodzenia od beneficjentów/adresa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pis kolejnych działań planowanych prz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Liczbowe określenia skali działań podejmowanych przy realizacji zadania (należy użyć miar adekwatnych dla danego zadania, np. liczba podopiecznych, liczba indywidualnych świadczeń udzielonych tygodniowo /miesięczni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akładane rezultat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Kalkulacja przewidywanych kosztów realizacji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łkowity koszt (w zł)                            [          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wnioskowana wielkość dotacji (w zł)     [          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wielkość środków własnych (w zł)        [          ]</w:t>
      </w:r>
    </w:p>
    <w:p>
      <w:pPr>
        <w:pStyle w:val="Heading5"/>
        <w:spacing w:before="240" w:after="0"/>
        <w:rPr/>
      </w:pPr>
      <w:r>
        <w:rPr/>
        <w:t>Kosztorys ze względu na rodzaj koszt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559"/>
        <w:gridCol w:w="17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 i sposób ich kalku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ch (w zł)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Kosztorys ze względu na źródło finansowani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rodki własne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płaty i opłaty uczestników projektu – z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kiego tytułu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nsorzy publiczni-podać nazwę. Na jakiej podstawie przyznali lub zapewnili środki finansowe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nsorzy prywatni- podać nazwę. Na jakiej podstawie przyznali lub zapewnili środki finansowe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gółem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i mogące mieć znaczenie przy ocenie kosztorysu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afinansowy wkład własny w realizację zadania (np. świadczenia wolontariusz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Inne wybrane informacje dotyczące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artnerzy biorący udział w realizacji zadania (ze szczególnym uwzględnieniem organów administracji publicznej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siadane zasoby kadrowe - konieczne z punktu widzenia realizacji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liczba osób pracujących przy realizacji zadania (w przeliczeniu na pełne etaty): [   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olontariusze (w przeliczeniu na pełne etaty): [   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informacje o zasobach kadrowych, w tym o kwalifikacjach osób zatrudnionych przy realizacji zadania oraz o kwalifikacjach wolontariusz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siadane rodzaje zasobów rzeczowych [lokalowe, sprzętowe – wraz z informacją o stanie technicznym, inne] – ważne z punktu widzenia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Koszty korzystania z zasobów, o których mowa w pkt 3 [z podziałem na rodzaje zasobów]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otychczasowe doświadczenia w realizacji zadań podobnego rodzaj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Informacje na temat dotychczasowych zadań realizowanych we współpracy z administracją publiczną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Dodatkowe uwagi lub informacje wnioskod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 / my, że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oponowane zadanie w całości mieści się w zakresie działalności statutowej naszej organizacji pozarządowej/* podmiotu/* jednostki organizacyjnej/*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e zadanie jest zadaniem z zakresu, o którym mowa w art.4 ust.1 pkt .........ustawy z dnia 24 kwietnia 2003 r. o działalności pożytku publicznego i wolontariacie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rganizacja pozarządowa/* podmiot/* jednostka organizacyjna/* jest związana(ny) niniejszą ofertą przez okres do dnia ..............................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ieczęć organizacji pozarządowej/* podmiotu/* jednostki organizacyjnej/*)                           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(podpis osoby upoważnionej lub podpisy osób upoważ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składania oświadczeń woli w imieniu organizacji pozarządowej/* podmiotu/* jednostki organizacyjnej/*)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i ewentualne referen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ktualny odpis z rejestru (ważny do 3 miesięcy od d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stawi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rawozdanie merytoryczne i finansowe za ostatni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dnotacje urzędowe (nie wypełniać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9:00Z</dcterms:created>
  <dc:creator>PEKS.III</dc:creator>
  <dc:description/>
  <cp:keywords/>
  <dc:language>en-US</dc:language>
  <cp:lastModifiedBy>Gabriela Effenberg</cp:lastModifiedBy>
  <cp:lastPrinted>2004-01-30T08:21:00Z</cp:lastPrinted>
  <dcterms:modified xsi:type="dcterms:W3CDTF">2006-01-11T07:59:00Z</dcterms:modified>
  <cp:revision>2</cp:revision>
  <dc:subject/>
  <dc:title/>
</cp:coreProperties>
</file>