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    XXV/ 62 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w Elblągu</w:t>
      </w:r>
    </w:p>
    <w:p>
      <w:pPr>
        <w:pStyle w:val="Normal"/>
        <w:jc w:val="center"/>
        <w:rPr/>
      </w:pPr>
      <w:r>
        <w:rPr>
          <w:b/>
          <w:sz w:val="28"/>
        </w:rPr>
        <w:t>z dnia 30 grudni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stalenia zasad współpracy Powiatu Elbląskiego z organizacjami pozarządowymi oraz tryb postępowania o udzielenie dotacji z budżetu powiatu i zlecania realizacji zadań publicznych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 xml:space="preserve">Na podstawie art. 12 pkt 11 ustawy z dnia 5 czerwca 1998 r. </w:t>
        <w:br/>
        <w:t>o samorządzie powiatowym (Dz. U. 2001 r. Nr 142, poz. 1592; z 2002 r. Nr 23 poz. 220, Nr 62, poz. 558, Nr 113, poz. 984, Nr 153, poz. 1271, Nr 200, poz. 1688, Nr 214, poz. 1806, z 2003 r. Nr 162, poz. 1568 oraz z 2004 r. Nr 102, poz.1055) oraz art. 5 ust. 1 ustawy z dnia 24 kwietnia 2003 r. o działalności pożytku publicznego i o wolontariacie (Dz. U. Nr 96, poz. 873, z 2004 r. Nr 64 poz. 593, Nr 116 poz. 1203, Nr 210 poz. 2135 oraz z 2005 r. Nr 155, poz. 1298  i Nr 169 poz. 1420)  oraz art. 118 ustawy z dnia 26 listopada 1998 r. o finansach publicznych (Dz. U. z 2003 r. Nr 15, poz. 148, Nr 45, poz. 391, Nr 65, poz. 594, Nr 96, poz. 874, Nr 166, poz. 1611, Nr 189, poz. 1851 oraz z 2004 r. Nr 19, poz. 177, Nr 93, poz. 890, Nr 121, poz. 1264, Nr 123, poz. 1291, Nr 210, poz. 2135, Nr 273, poz. 2703 oraz z 2005 r. Nr 14, poz. 114 i Nr 64, poz. 565)  Rada Powiatu w Elblągu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stala się zasady współpracy Powiatu Elbląskiego z organizacjami pozarządowymi oraz tryb postępowania o udzielenie dotacji z budżetu powiatu i zlecania realizacji zadań publicznych, stanowiące załącznik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ci moc uchwała Nr XIV/36/2004 Rady Powiatu w Elblągu z dnia 30 kwietnia 2004 r. w sprawie określenia trybu postępowania o udzielenie dotacji z budżetu powiatu podmiotom niezaliczanym do sektora finansów publicznych i niedziałających w celu osiągnięcia zysku oraz sposobu jej rozliczenia i kontroli wykonywania zleconego za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Zarządowi Powi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po upływie 14 dni od dnia ogłoszenia w Dzienniku Urzędowym Województwa Warmińsko-Mazurski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  <w:t>PRZEWODNICZĄCY RADY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  <w:t>RYSZARD ZAGAL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30:00Z</dcterms:created>
  <dc:creator>Gabriela Effenberg</dc:creator>
  <dc:description/>
  <cp:keywords/>
  <dc:language>en-US</dc:language>
  <cp:lastModifiedBy>MM</cp:lastModifiedBy>
  <cp:lastPrinted>2005-12-20T13:00:00Z</cp:lastPrinted>
  <dcterms:modified xsi:type="dcterms:W3CDTF">2006-01-11T09:30:00Z</dcterms:modified>
  <cp:revision>2</cp:revision>
  <dc:subject/>
  <dc:title>Uchwała Nr           /    /05</dc:title>
</cp:coreProperties>
</file>