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wiatu na 2007 po wprowadzonych w nim zmianach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chody</w:t>
        <w:tab/>
        <w:tab/>
        <w:t>-</w:t>
        <w:tab/>
        <w:t>33.963.04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datki</w:t>
        <w:tab/>
        <w:tab/>
        <w:tab/>
        <w:t>-</w:t>
        <w:tab/>
        <w:t>33.111.31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wyżka</w:t>
        <w:tab/>
        <w:tab/>
        <w:t>-</w:t>
        <w:tab/>
        <w:t xml:space="preserve">     851.7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chody</w:t>
        <w:tab/>
        <w:tab/>
        <w:t>-</w:t>
        <w:tab/>
        <w:t xml:space="preserve">  4.0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zchody</w:t>
        <w:tab/>
        <w:tab/>
        <w:t>-</w:t>
        <w:tab/>
        <w:t xml:space="preserve">  4.851.73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budżetu powiatu zostały zwiększone o łączną kwotę </w:t>
      </w:r>
      <w:r>
        <w:rPr>
          <w:rFonts w:cs="Arial" w:ascii="Arial" w:hAnsi="Arial"/>
          <w:b/>
          <w:bCs/>
          <w:sz w:val="20"/>
        </w:rPr>
        <w:t>518.342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tacje celowe zwiększono   o </w:t>
      </w:r>
      <w:r>
        <w:rPr>
          <w:rFonts w:cs="Arial" w:ascii="Arial" w:hAnsi="Arial"/>
          <w:sz w:val="20"/>
          <w:u w:val="single"/>
        </w:rPr>
        <w:t>430.617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na zadania własne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ą Wojewody Warmińsko- Mazurskiego  nr FB 153/2007 z 29.08.2007 r. dokonano zwiększenia o kwotę 9.500 zł z przeznaczeniem na wypłatę dodatków do wynagrodzenia dla pracownika socjal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ą Wojewody Warmińsko-Mazurskiego nr FB 159/2007 z dnia 06.09.2007 r. dokonano zwiększenia o kwotę 442.461 zł z przeznaczeniem na standaryzację oraz utrzymanie standardów w placówkach opiekuńczo-wychowawczych i domach pomocy społecznej, w tym: na placówki opiekuńczo wychowawcze – 93.777 zł, na domy pomocy społecznej – 348.684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na zadania zlecon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ą Wojewody Warmińsko-Mazurskiego nr FB 161/2007 z 11.09.2007 r. dokonano zwiększenia o kwotę 1.078 zł z przeznaczeniem na składki zdrowotne dla wychowanków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ą Wojewody Warmińsko-Mazurskiego nr FB 164/2007 z 13.09.2007 r. dokonano zmniejszenia o kwotę 22.422 zł: z przeznaczeniem na ośrodki wsparcia – -16.200 zł i zespoły orzekania o niepełnosprawności - - 6.222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własne powiatu zwiększono o </w:t>
      </w:r>
      <w:r>
        <w:rPr>
          <w:rFonts w:cs="Arial" w:ascii="Arial" w:hAnsi="Arial"/>
          <w:sz w:val="20"/>
          <w:u w:val="single"/>
        </w:rPr>
        <w:t>87.725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 majątku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-    dokonano zwiększenia dochodów z najmu i dzierżawy w Zespole Szkół w Pasłęku  o kwotę 1.600 zł po przeprowadzonej wstępnej analizie wykonani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dochody powia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Starostwie Powiatowym o kwotę 1.920 zł w związku z przeksięgowaniem wydatków niewygasających na dochody, dokonano zwiększenia o kwotę 15.000 zł z tytułu odsetek od rachunków bank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Domu Pomocy Społecznej w Tolkmicku o kwotę 38.830 zł z tytułu obciążenia kosztami Warsztatów Terapii Zajęci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Domu Pomocy Społecznej we Władysławowie o kwotę 21.180 zł z tytułu obciążenia kosztami Warsztatów Terapii Zajęci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o zmniejszenia dochodów w Starostwie Powiatowym o kwotę 1.195 zł w związku z przeprowadzoną analizą wykonani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konano zwiększenia dochodów w Domu Pomocy Społecznej w Rangórach o kwotę 8.400 zł z tytułu odpłatności za pobyt w domu oraz refundacji z PFRO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mniejszenia w Zespole Szkół w Pasłęku o kwotę 1.600 zł w związku z przeprowadzona wstępną analizą wykon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konano zwiększenia w Młodzieżowym Ośrodku Wychowawczym w Kamionku Wielkim o kwotę 3.590 w związku ze zwrotem odprawy emeryta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datki budżetu powiatu zostały zwiększone o łączną kwotę </w:t>
      </w:r>
      <w:r>
        <w:rPr>
          <w:rFonts w:cs="Arial" w:ascii="Arial" w:hAnsi="Arial"/>
          <w:b/>
          <w:bCs/>
          <w:sz w:val="20"/>
        </w:rPr>
        <w:t>518.342 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nagrodzenia zwiększono o kwotę </w:t>
      </w:r>
      <w:r>
        <w:rPr>
          <w:rFonts w:cs="Arial" w:ascii="Arial" w:hAnsi="Arial"/>
          <w:sz w:val="20"/>
          <w:u w:val="single"/>
        </w:rPr>
        <w:t>16.623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11 – Urzędy wojewódzk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większenia o kwotę 4.000 zł  po przeprowadzonej analizie wykonania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Zespół Szkół Ekonomicznych i Technicznych w Pasłęku – dokonano zmniejszenia o kwotę 13.700 zł w związku ze zmianą liczby oddziałów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1 – Palcówki opiekuńczo-wychowawcz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om Dziecka w Marwicy – dokonano zwiększenia o kwotę 1.500 zł z przeznaczeniem na wypłatę dodatku miesięcznego dla pracownika socjalnego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Rangórach – dokonano zwiększenia o kwotę 250 zł z przeznaczeniem na wypłatę dodatku miesięcznego dla pracownika socjal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– dokonano zwiększenia o kwotę 3.000 zł z przeznaczeniem na wypłatę dodatku miesięcznego dla pracownika socjal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większenia o kwotę 1.250 zł z przeznaczeniem na wypłatę dodatku dla pracownika socjalnego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0"/>
        </w:rPr>
        <w:t>dz. 852 – Pomoc społeczna, rozdz. 85218 – Powiatowe centra pomocy rodzi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– dokonano zwiększenia o kwotę 3.500 zł z przeznaczeniem na wypłatę dodatku miesięcznego dla pracownika socjalnego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z. 854 – Edukacyjna opieka wychowawcza, rozdz. 85401 – Świetlice szkol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– dokonano zwiększenia o kwotę 5.200 zł w związku z podwyżkami płac nauczycieli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10 – Internaty i bursy szkoln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Zespół Szkół Ekonomicznych i Technicznych w Pasłęku – dokonano zwiększenia o kwotę 8.500 zł w związku z podwyżkami płac nauczycieli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921 – Kultura i ochrona dziedzictwa narodowego, rozdz. 92105 – Pozostałe zadania z zakresu kultury</w:t>
      </w:r>
    </w:p>
    <w:p>
      <w:pPr>
        <w:pStyle w:val="Normal"/>
        <w:spacing w:lineRule="auto" w:line="360"/>
        <w:ind w:left="14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rostwo Powiatowe – dokonano zwiększenia o kwotę 3.123 zł z przeznaczeniem na wynagrodzenia bezosobowe dla osób prowadzących oprawę artystyczną na „Skarbach Depresji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chodne od wynagrodzeń zmniejszono o </w:t>
      </w:r>
      <w:r>
        <w:rPr>
          <w:rFonts w:cs="Arial" w:ascii="Arial" w:hAnsi="Arial"/>
          <w:sz w:val="20"/>
          <w:u w:val="single"/>
        </w:rPr>
        <w:t>3.851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11 – Urzędy wojewódzk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większenia o kwotę 800 zł  po przeprowadzonej analizie wykonania,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Zespół Szkół Ekonomicznych i Technicznych w Pasłęku – dokonano zmniejszenia o kwotę 600 zł w związku ze zmianą oddziałów w szkole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większenia  o kwotę 249 zł w związku z zabezpieczeniem  pochodnych od dodatku dla pracownika socjalnego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06 – Poradnie psychologiczno-pedagogicz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ostwo Powiatowe – dokonano przeniesienia kwoty 4.900 zł do Poradni z przeznaczeniem na zaadaptowanie pomieszczenia na archiwum,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01 – Świetlice szkolne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– dokonano zwiększenia o kwotę 450 zł w związku z podwyżkami dla nauczycieli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z. 854 – Edukacyjna opieka wychowawcza, rozdz. 85410 – Internaty i bursy szkoln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Zespół Szkół Ekonomicznych i Technicznych w Pasłęku – dokonano zwiększenia o kwotę 150 zł w związku z podwyżkami dla nauczyciel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zostałe wydatki rzeczowe zwiększono o </w:t>
      </w:r>
      <w:r>
        <w:rPr>
          <w:rFonts w:cs="Arial" w:ascii="Arial" w:hAnsi="Arial"/>
          <w:sz w:val="20"/>
          <w:u w:val="single"/>
        </w:rPr>
        <w:t>445.560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00 – Gospodarka mieszkaniowa, rozdz. 70005- Gospodarka gruntami i nieruchomościami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rostwo Powiatowe – dokonano zwiększenia o kwotę 3.000 zł z przeznaczeniem na zakup energii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11 – Urzędy wojewódzk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mniejszenia o kwotę 4.800 zł  po przeprowadzonej analizie wykonania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20 – Starostwa powiat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większenia o kwotę 8.020 zł z przeznaczeniem na zakup akcesorii i podróże służbowe zagraniczne, dokonano zwiększenia o kwotę 3.900 z przeznaczeniem na zakup usług pozostałych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46 – Dokształcanie i doskonalenie nauczycieli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rostwo Powiatowe – dokonano zmniejszenia o kwotę 1.195 zł po przeprowadzonej analizie wykonania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95 – Pozostała działalnoś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większenia o kwotę 80 zł z przeznaczeniem na komisje egzaminacyjne dla mianowanych nauczycieli,</w:t>
      </w:r>
    </w:p>
    <w:p>
      <w:pPr>
        <w:pStyle w:val="Normal"/>
        <w:spacing w:lineRule="auto" w:line="36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1 – Ochrona zdrowia, rozdz. 85156 – Składki na ubezpieczenia zdrowotne oraz świadczenia dla osób nieobjętych obowiązkiem ubezpieczenia zdrowotnego,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Młodzieżowy Ośrodek Wychowawczy w Kamionku Wielkim – dokonano zwiększenia o kwotę 1.078 zł z przeznaczeniem na opłacenie składek zdrowotnych za wychowanków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1-  Placówki opiekuńczo-wychowawcz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ziecka w Marwicy – dokonano zwiększenia o kwotę 93.777 zł w związku z otrzymana dotacją od Wojewody z przeznaczeniem na remont łazienek, hollu, pokoi mieszkalnych oraz zakup wyposażenia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mniejszenia o kwotę 249 zł w związku z przesunięciem tej kwoty do grupy pochodnych, dokonano zwiększenia w związku z dotacja otrzymaną od Wojewody o kwotę 45.000 zł z przeznaczeniem remont podjazdów na posesji domu oraz modernizacji pral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– dokonano zwiększenia o kwotę 70.650 zł w związku z otrzymaną dotacją Wojewody z przeznaczeniem na remont pokoi mieszkalnych i zakup wyposaż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Rangórach – dokonano zwiększenia o kwotę 233.034 zł w związku z otrzymaną dotacją od Wojewody z przeznaczeniem na zakup wyposażenia oraz remont pokoi mieszkalnych i modernizację węzłów sanitarnych, dokonano zwiększenia o kwotę 8.400 zł zgodnie ze złożonym wnioskiem jednostki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3 – Ośrodki wsparc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– dokonano zmniejszenia w poszczególnych paragrafach o kwotę 16.200 zł w związku ze zmniejszeniem dotacji od Wojewody,</w:t>
      </w:r>
    </w:p>
    <w:p>
      <w:pPr>
        <w:pStyle w:val="Normal"/>
        <w:spacing w:lineRule="auto" w:line="36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3 – Pozostałe zadania w zakresie polityki społecznej, rozdz. 85321 – Zespoły ds. orzekania o niepełnosprawności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Powiatowe Centrum Pomocy Rodzinie – dokonano zmniejszenia w poszczególnych paragrafach o kwotę 6.222 zł w związku ze zmniejszeniem dotacji od Wojewody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4 – Edukacyjna opieka wychowawcza, rozdz. 85406 – Poradnie psychologiczno-pedagogiczne</w:t>
      </w:r>
    </w:p>
    <w:p>
      <w:pPr>
        <w:pStyle w:val="Normal"/>
        <w:spacing w:lineRule="auto" w:line="360"/>
        <w:ind w:left="1440" w:hanging="180"/>
        <w:jc w:val="both"/>
        <w:rPr/>
      </w:pPr>
      <w:r>
        <w:rPr>
          <w:rFonts w:cs="Arial" w:ascii="Arial" w:hAnsi="Arial"/>
          <w:sz w:val="20"/>
        </w:rPr>
        <w:t>- Poradnia Psychologiczno-Pedagogiczna w Pasłęku – dokonano zwiększenia o kwotę 4.900 zł z przeznaczeniem na zaadaptowanie pomieszczenia na archiwum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15 – Stypendia dla uczniów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tarostwo Powiatowe – dokonano zwiększenia o kwotę 1.920 zł z przeznaczeniem na stypendia dla uczniów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921 – Kultura i ochrona dziedzictwa narodowego, rozdz. 92105 – Pozostałe zadania z zakresu kultur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4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przesunięcia kwoty 3.123 zł do grupy wynagrodzeń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20 – Młodzieżowe ośrodki wychowawcze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Młodzieżowy Ośrodek Wychowawczy w Kamionku Wielkim – dokonano zwiększenia o kwotę 3.590 zł z przeznaczeniem na zakup materiałów i wyposażen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)    </w:t>
      </w:r>
      <w:r>
        <w:rPr>
          <w:rFonts w:cs="Arial" w:ascii="Arial" w:hAnsi="Arial"/>
          <w:sz w:val="20"/>
        </w:rPr>
        <w:t>dotacje zwiększono o kwotę 60.010 zł z tego: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3 – Pozostałe zadania w zakresie polityki społecznej, rozdz., 85311 – Rehabilitacja zawodowa i społeczna osób niepełnosprawnych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tarostwo Powiatowe – dokonano zwiększenia o kwotę 60.010 zł z przeznaczeniem na dofinansowanie działalności Warsztatów Terapii Zajęci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jednostkach budżetowych powiatu plan wydatków ulega zmianom, w sposób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iększenie planu wydatków łącznie o kwotę </w:t>
      </w:r>
      <w:r>
        <w:rPr>
          <w:rFonts w:cs="Arial" w:ascii="Arial" w:hAnsi="Arial"/>
          <w:b/>
          <w:bCs/>
          <w:sz w:val="20"/>
        </w:rPr>
        <w:t>518.342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zwiększenie o 27.76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Gronowie Górnym zwiększenie o 3.28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ostwo Powiatowe zwiększenie o 15.241 zł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łodzieżowy Ośrodek Wychowawczy w Kamionku Wielkim zwiększenie o 4.668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Rangórach zwiększenie o 241.684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zwiększenie o 30.05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zwiększenie o 73.650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zmniejszenie o 722 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ziecka w Marwicy zwiększenia o kwotę 95.277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w Pasłęku zwiększeni o 17.92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Psychologiczno-Pedagogiczna zwiększenia o 9.534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ach do niniejszej uchwały szczegółowo przedstawia się zmiany, jakie wprowadzone zostają w planie budżetu powiatu na 2007 rok.</w:t>
      </w:r>
    </w:p>
    <w:sectPr>
      <w:footerReference w:type="default" r:id="rId2"/>
      <w:type w:val="nextPage"/>
      <w:pgSz w:w="11906" w:h="16838"/>
      <w:pgMar w:left="900" w:right="746" w:gutter="0" w:header="0" w:top="36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34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48:00Z</dcterms:created>
  <dc:creator>kowalski</dc:creator>
  <dc:description/>
  <dc:language>en-US</dc:language>
  <cp:lastModifiedBy>SP</cp:lastModifiedBy>
  <cp:lastPrinted>2007-09-17T11:42:00Z</cp:lastPrinted>
  <dcterms:modified xsi:type="dcterms:W3CDTF">2007-09-21T11:07:00Z</dcterms:modified>
  <cp:revision>522</cp:revision>
  <dc:subject/>
  <dc:title>Uzasadnienie</dc:title>
</cp:coreProperties>
</file>