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ul. Marnarki Polskiej 1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n 0,4 kV ETAP 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30, 106/7, 106/8, 106/10, 106/2, 106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ierp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4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12-09T11:33:00Z</dcterms:modified>
  <cp:revision>23</cp:revision>
  <dc:subject/>
  <dc:title/>
</cp:coreProperties>
</file>