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Budowa elektroenergetycznej sieci kablowej nn 0,4 kV do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Działki nr: 252/3, 252/4, 252/5, 2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Obręb: Gronowo Elbląsk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4.8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12-08T09:14:00Z</dcterms:modified>
  <cp:revision>35</cp:revision>
  <dc:subject/>
  <dc:title/>
</cp:coreProperties>
</file>