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65"/>
        <w:gridCol w:w="2274"/>
        <w:gridCol w:w="6480"/>
        <w:gridCol w:w="1189"/>
        <w:gridCol w:w="1189"/>
        <w:gridCol w:w="3306"/>
      </w:tblGrid>
      <w:tr>
        <w:trPr>
          <w:trHeight w:val="6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oźnicki Wojcie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onanie wewnętrznej instalacji gazowej gazu płynnego w budynku usług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2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Komorowo Żuław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cyzja sprzeciw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dnia 30.11.2021 r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7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11-30T13:39:00Z</dcterms:modified>
  <cp:revision>22</cp:revision>
  <dc:subject/>
  <dc:title/>
</cp:coreProperties>
</file>