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rycko Irena Hali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wewnętrznej instalacji gazu w budynku mieszkalnym jednorodzin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577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Now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9.1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40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11-30T10:03:00Z</dcterms:modified>
  <cp:revision>25</cp:revision>
  <dc:subject/>
  <dc:title/>
</cp:coreProperties>
</file>