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ul. Marnarki Polskiej 1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80-557 Gdańs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Budowa sieci elektroenergetycznej kablowej nn 0,4 kV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111, 230, 107/12, 229, 107/1, 107/13, 107/14, 107/16, 107/17, 107/33, 107/19, 107/21, 107/23, 107/25, 107/31, 107/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Sierpi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.6743.1.38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41:00Z</dcterms:created>
  <dc:creator>UP</dc:creator>
  <dc:description/>
  <cp:keywords/>
  <dc:language>en-US</dc:language>
  <cp:lastModifiedBy>SP</cp:lastModifiedBy>
  <cp:lastPrinted>2019-02-12T14:33:00Z</cp:lastPrinted>
  <dcterms:modified xsi:type="dcterms:W3CDTF">2021-11-22T13:51:00Z</dcterms:modified>
  <cp:revision>20</cp:revision>
  <dc:subject/>
  <dc:title/>
</cp:coreProperties>
</file>