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</w:rPr>
        <w:t>UCHWAŁA Nr VIII/83/o7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z dnia 31 sierpnia 2oo7 roku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szczegółowych zasad ponoszenia odpłatności za pobyt w mieszkaniu chronionym w Domu Pomocy Społecznej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Arial" w:ascii="Bookman Old Style;Georgia" w:hAnsi="Bookman Old Style;Georgia"/>
          <w:b/>
          <w:bCs/>
          <w:sz w:val="26"/>
        </w:rPr>
        <w:t>w Tolkmicku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z 2004 r.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02, poz. 1055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)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oraz art. 97 ust. 5 ustawy z dnia 12 marca 2oo4 roku o pomocy społecznej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9"/>
        </w:rPr>
        <w:t xml:space="preserve">( Dz.U. z 2004 r. Nr 64, poz. 593;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Dz. U. Nr 99, poz. 1001 i </w:t>
      </w:r>
      <w:hyperlink r:id="rId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73, poz. 270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5 r. </w:t>
      </w:r>
      <w:hyperlink r:id="rId4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64, poz. 565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5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94, poz. 788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6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64, poz. 136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7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79, poz. 1487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</w:t>
      </w:r>
      <w:hyperlink r:id="rId8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0, poz. 149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6 r. </w:t>
      </w:r>
      <w:hyperlink r:id="rId9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35, poz. 95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0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44, poz. 104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1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6, poz. 138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49, poz. 1831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251, poz. 1844; Dz.U. z 2007 r. </w:t>
      </w:r>
      <w:hyperlink r:id="rId1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5, poz. 219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4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6, poz. 22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48, poz. 320 )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- 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stala się szczegółowe zasady ponoszenia odpłatności za pobyt w mieszkaniu chronionym w Domu Pomocy Społecznej w Tolkmicku, stanowiące załącznik Nr 1 do niniejszej Uchwały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2"/>
        <w:rPr/>
      </w:pPr>
      <w:r>
        <w:rPr/>
        <w:t>Traci moc Uchwała Nr XV/47/2004 Rady Powiatu w Elblągu z dnia 25 czerwca 2oo4 roku w sprawie szczegółowych zasad ponoszenia odpłatności za pobyt w Ośrodku Interwencji Kryzysowej z siedzibą w Tolkmicku oraz mieszkaniu chronionym w Domu Pomocy Społecznej w Tolkmicku.</w:t>
      </w:r>
    </w:p>
    <w:p>
      <w:pPr>
        <w:pStyle w:val="Tekstpodstawowy3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podlega ogłoszeniu w Dzienniku Urzędowym Województwa Warmińsko-Mazurskiego i wchodzi w życie po upływie 14 dni od daty ogłoszenia.</w:t>
      </w:r>
    </w:p>
    <w:p>
      <w:pPr>
        <w:pStyle w:val="Tekstpodstawowy3"/>
        <w:ind w:right="-1368" w:hanging="0"/>
        <w:rPr>
          <w:rFonts w:cs="Arial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cs="Arial"/>
          <w:b/>
          <w:bCs/>
          <w:i w:val="false"/>
          <w:iCs w:val="false"/>
          <w:sz w:val="26"/>
          <w:u w:val="single"/>
        </w:rPr>
      </w:r>
      <w:r>
        <w:br w:type="page"/>
      </w:r>
    </w:p>
    <w:p>
      <w:pPr>
        <w:pStyle w:val="Tekstpodstawowy3"/>
        <w:ind w:left="4956" w:right="-1368" w:firstLine="708"/>
        <w:rPr>
          <w:rFonts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/>
          <w:b/>
          <w:bCs/>
          <w:i w:val="false"/>
          <w:iCs w:val="false"/>
          <w:u w:val="single"/>
        </w:rPr>
        <w:t>Załącznik Nr 1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/>
          <w:b/>
          <w:bCs/>
          <w:i w:val="false"/>
          <w:iCs w:val="false"/>
          <w:u w:val="single"/>
        </w:rPr>
      </w:r>
    </w:p>
    <w:p>
      <w:pPr>
        <w:pStyle w:val="Tekstpodstawowy3"/>
        <w:ind w:left="4956" w:right="-1368" w:firstLine="708"/>
        <w:rPr/>
      </w:pPr>
      <w:r>
        <w:rPr>
          <w:rFonts w:cs="Arial"/>
          <w:i w:val="false"/>
          <w:iCs w:val="false"/>
        </w:rPr>
        <w:t>do Uchwały Nr VIII/83/o7</w:t>
      </w:r>
    </w:p>
    <w:p>
      <w:pPr>
        <w:pStyle w:val="Tekstpodstawowy3"/>
        <w:ind w:left="4956" w:right="72" w:firstLine="708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Rady Powiatu w Elblągu</w:t>
      </w:r>
    </w:p>
    <w:p>
      <w:pPr>
        <w:pStyle w:val="Tekstpodstawowy3"/>
        <w:ind w:left="4956" w:right="-828" w:firstLine="708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z dnia 31 sierpnia 2oo7 roku 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cs="Arial"/>
          <w:b/>
          <w:bCs/>
          <w:i w:val="false"/>
          <w:iCs w:val="false"/>
          <w:sz w:val="26"/>
          <w:u w:val="single"/>
        </w:rPr>
        <w:t xml:space="preserve">Z A S A D Y 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cs="Arial"/>
          <w:b/>
          <w:bCs/>
          <w:i w:val="false"/>
          <w:iCs w:val="false"/>
          <w:sz w:val="26"/>
          <w:u w:val="single"/>
        </w:rPr>
      </w:r>
    </w:p>
    <w:p>
      <w:pPr>
        <w:pStyle w:val="Tekstpodstawowy3"/>
        <w:ind w:right="74" w:hanging="0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rFonts w:eastAsia="Bookman Old Style;Georgia" w:cs="Bookman Old Style;Georgia"/>
          <w:b/>
          <w:bCs/>
          <w:i w:val="false"/>
          <w:iCs w:val="false"/>
          <w:sz w:val="26"/>
        </w:rPr>
        <w:t xml:space="preserve"> </w:t>
      </w:r>
      <w:r>
        <w:rPr>
          <w:rFonts w:cs="Arial"/>
          <w:b/>
          <w:bCs/>
          <w:i w:val="false"/>
          <w:iCs w:val="false"/>
          <w:sz w:val="26"/>
        </w:rPr>
        <w:t xml:space="preserve">ponoszenia odpłatności za pobyt 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 xml:space="preserve">w mieszkaniu chronionym 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w Domu Pomocy Społecznej w  Tolkmicku.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§ 1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1.</w:t>
        <w:tab/>
        <w:t>Dom Pomocy Społecznej w Tolkmicku prowadzi mieszkanie chronione dla 6 osób zaburzonych psychicznie, czasowo wymagających wspar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2.</w:t>
        <w:tab/>
        <w:t>Celem mieszkania chronionego jest: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1/</w:t>
        <w:tab/>
        <w:t>czasowe zapewnienie wsparcia osobom zaburzonym psychicznie, rekrutującym się ze środowiska lokalnego,</w:t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2/</w:t>
        <w:tab/>
        <w:t xml:space="preserve">utrzymanie osób zaburzonych psychicznie w ich naturalnym środowisku, a tym samym przeciwdziałanie zjawisku instytucjonalizacji, </w:t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3/</w:t>
        <w:tab/>
        <w:t xml:space="preserve">usamodzielnianie niektórych mieszańców domów pomocy społecznej, cierpiących na zespoły psychoorganiczne, których aktualny stan zdrowia umożliwia samodzielne życie, ze szczególnym uwzględnieniem osób młodych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3.</w:t>
        <w:tab/>
        <w:t>Osobom skierowanym do mieszkania chronionego mogą być zapewnione usługi, w tym: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ind w:left="708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1/</w:t>
        <w:tab/>
        <w:t>usługi hotelowe, tj. miejsce w 2 – osobowym pokoju, usytuowanym w kompleksie wyposażonego mieszkania z kuchnią oraz pełnym węzłem sanitarnym ,</w:t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2/</w:t>
        <w:tab/>
        <w:t xml:space="preserve">usługi żywieniowe, tj. możliwość korzystania z całodziennego wyżywienia, </w:t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3/</w:t>
        <w:tab/>
        <w:t>usługi wspierające, tj. opiekę i wsparcie dostosowane do indywidualnych potrzeb,</w:t>
      </w:r>
    </w:p>
    <w:p>
      <w:pPr>
        <w:pStyle w:val="Tekstpodstawowy3"/>
        <w:ind w:left="705" w:right="72" w:hanging="705"/>
        <w:rPr/>
      </w:pPr>
      <w:r>
        <w:rPr>
          <w:rFonts w:cs="Arial"/>
          <w:i w:val="false"/>
          <w:iCs w:val="false"/>
          <w:sz w:val="26"/>
        </w:rPr>
        <w:t>4/</w:t>
        <w:tab/>
        <w:t xml:space="preserve">usługi medyczne na zasadach wynikających z przepisów o powszechnym ubezpieczeniu w Narodowym Funduszu Zdrowia, </w:t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5/</w:t>
        <w:tab/>
        <w:t>usługi specjalistyczne, w tym psychologiczne, pedagogiczne, prawne.</w:t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1.</w:t>
        <w:tab/>
        <w:t>Kierowanie do mieszkania chronionego odbywa się na wniosek: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i w:val="false"/>
          <w:iCs w:val="false"/>
          <w:sz w:val="26"/>
        </w:rPr>
        <w:t>1/</w:t>
        <w:tab/>
        <w:t xml:space="preserve">osoby zainteresowanej lub opiekuna prawnego, w uzgodnieniu z właściwym ośrodkiem pomocy społecznej, </w:t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2/</w:t>
        <w:tab/>
        <w:t>właściwego według miejsca zamieszkania osoby zainteresowanej ośrodka pomocy społecznej,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decyzją administracyjną, wydaną przez Dyrektora Powiatowego Centrum Pomocy Rodzinie w Elblągu, działającego z upoważnienia Starosty Elbląskiego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2.</w:t>
        <w:tab/>
        <w:t>Pobyt w mieszkaniu chronionym jest odpłatny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3.</w:t>
        <w:tab/>
        <w:t>Wysokość odpłatności ustala Dyrektor Powiatowego Centrum Pomocy Rodzinie w Elblągu w uzgodnieniu z osobą kierowaną, uwzględniając przyznany zakres usług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4.</w:t>
        <w:tab/>
        <w:t>Z opłat za pobyt w mieszkaniu chronionym zwolniona jest: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1/</w:t>
        <w:tab/>
        <w:t>osoba samotnie gospodarująca, której dochód nie przekracza kwoty kryterium dochodowego, określonego w art. 8 ust. 1 pkt 1 ustawy z dnia 12 marca 2oo4 roku o pomocy społecznej / Dz.U. Nr 64, poz. 593 z późn. zm. /,</w:t>
      </w:r>
    </w:p>
    <w:p>
      <w:pPr>
        <w:pStyle w:val="Tekstpodstawowy3"/>
        <w:ind w:left="705" w:right="72" w:hanging="705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2/</w:t>
        <w:tab/>
        <w:t>osoba w rodzinie, której dochód na osobę nie przekracza kryterium dochodowego, określonego w art. 8 ust. 1 pkt 2 ustawy z dnia 12 marca 2oo4 roku o pomocy społecznej / Dz.U. Nr 64, poz. 593 z późn. zm. /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5.</w:t>
        <w:tab/>
        <w:t>Opłaty za pobyt w mieszkaniu chronionym osób, o których mowa w ust. 4, wnosi właściwy ze względu na miejsce zamieszkania osoby skierowanej ośrodek pomocy społecznej w uzgodnieniu z Dyrektorem Powiatowego Centrum Pomocy Rodzinie w Elblągu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1.</w:t>
        <w:tab/>
        <w:t>Ustala się następujące dzienne stawki za usługi, określone w § 2 ust. 3, w tym: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1/</w:t>
        <w:tab/>
        <w:t>usługi hotelowe</w:t>
        <w:tab/>
        <w:tab/>
        <w:t>1o,- zł.,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-1008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2/</w:t>
        <w:tab/>
        <w:t xml:space="preserve">usługi żywieniowe </w:t>
        <w:tab/>
        <w:tab/>
        <w:t>wg stawki żywieniowej obowiązującej</w:t>
      </w:r>
    </w:p>
    <w:p>
      <w:pPr>
        <w:pStyle w:val="Tekstpodstawowy3"/>
        <w:ind w:left="3540" w:right="-1008" w:firstLine="708"/>
        <w:rPr/>
      </w:pPr>
      <w:r>
        <w:rPr>
          <w:rFonts w:cs="Arial"/>
          <w:b/>
          <w:bCs/>
          <w:i w:val="false"/>
          <w:iCs w:val="false"/>
          <w:sz w:val="26"/>
        </w:rPr>
        <w:t>w Domu Pomocy Społecznej w Tolkmicku</w:t>
      </w:r>
      <w:r>
        <w:rPr>
          <w:rFonts w:cs="Arial"/>
          <w:i w:val="false"/>
          <w:iCs w:val="false"/>
          <w:sz w:val="26"/>
        </w:rPr>
        <w:t>,</w:t>
      </w:r>
    </w:p>
    <w:p>
      <w:pPr>
        <w:pStyle w:val="Tekstpodstawowy3"/>
        <w:ind w:left="3540" w:right="-1008" w:firstLine="708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3/</w:t>
        <w:tab/>
        <w:t xml:space="preserve">usługi wspierające </w:t>
        <w:tab/>
        <w:tab/>
        <w:t>bezpłatne,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-648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4/</w:t>
        <w:tab/>
        <w:t>usługi medyczne</w:t>
        <w:tab/>
        <w:tab/>
        <w:t>na zasadach wynikających z przepisów</w:t>
      </w:r>
    </w:p>
    <w:p>
      <w:pPr>
        <w:pStyle w:val="Tekstpodstawowy3"/>
        <w:ind w:left="4248" w:right="-648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 xml:space="preserve">o powszechnym ubezpieczeniu w Narodowym Funduszu Zdrowia, 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5/</w:t>
        <w:tab/>
        <w:t>usługi specjalistyczne</w:t>
        <w:tab/>
        <w:t>bezpłatne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§ 5.</w:t>
      </w:r>
    </w:p>
    <w:p>
      <w:pPr>
        <w:pStyle w:val="Tekstpodstawowy3"/>
        <w:jc w:val="center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1.</w:t>
        <w:tab/>
        <w:t>Odpłatność z tytułu pobytu w mieszkaniu chronionym osoba skierowana lub właściwy terenowy ośrodek pomocy społecznej reguluje w kasie Domu Pomocy Społecznej w Tolkmicku lub przelewem na jego rachunek bankowy, w terminie określonym w decyzji kierującej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2.</w:t>
        <w:tab/>
        <w:t>Odpłatność z tytułu pobytu w mieszkaniu chronionym stanowi dochód Domu Pomocy Społecznej w Tolkmicku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U Z A S A D N I E N I E </w:t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do Uchwały 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szczegółowych zasad ponoszenia odpłatności za pobyt w mieszkaniu chronionym w Domu Pomocy Społecznej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Arial" w:ascii="Bookman Old Style;Georgia" w:hAnsi="Bookman Old Style;Georgia"/>
          <w:b/>
          <w:bCs/>
          <w:sz w:val="26"/>
        </w:rPr>
        <w:t>w Tolkmicku.</w:t>
      </w:r>
    </w:p>
    <w:p>
      <w:pPr>
        <w:pStyle w:val="Tekstpodstawowy3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kstpodstawowy3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  <w:sz w:val="26"/>
          <w:szCs w:val="28"/>
        </w:rPr>
      </w:pPr>
      <w:r>
        <w:rPr>
          <w:rFonts w:cs="Bookman Old Style;Georgia" w:ascii="Bookman Old Style;Georgia" w:hAnsi="Bookman Old Style;Georgia"/>
          <w:sz w:val="26"/>
          <w:szCs w:val="28"/>
        </w:rPr>
        <w:t xml:space="preserve">Zgodnie z zapisem art. 97 ust. 5 ustawy z dnia 12 marca 2004 r. o pomocy społecznej ( Dz.U. Nr 64, poz. 593 z późn. zm. ) Rada Powiatu ustala szczegółowe zasady ponoszenia odpłatności za pobyt w mieszkaniu chronionym w Domu Pomocy Społecznej w Tolkmicku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8"/>
        </w:rPr>
      </w:pPr>
      <w:r>
        <w:rPr>
          <w:rFonts w:cs="Bookman Old Style;Georgia" w:ascii="Bookman Old Style;Georgia" w:hAnsi="Bookman Old Style;Georgia"/>
          <w:sz w:val="26"/>
          <w:szCs w:val="28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8"/>
        </w:rPr>
      </w:pPr>
      <w:r>
        <w:rPr>
          <w:rFonts w:cs="Bookman Old Style;Georgia" w:ascii="Bookman Old Style;Georgia" w:hAnsi="Bookman Old Style;Georgia"/>
          <w:sz w:val="26"/>
          <w:szCs w:val="28"/>
        </w:rPr>
        <w:tab/>
        <w:t xml:space="preserve">Uwzględniając rzeczywiste koszty związane z realizacją zadań związanych z funkcjonowaniem mieszkania chronionego, w tym świadczeniem usług hotelowych, żywieniowych, wspierających, medycznych i specjalistycznych w projekcie uchwały określono stawki tytułem świadczenia poszczególnych rodzajów usług, zasady kierowania oraz formy regulowania należnych kwot za pobyt w mieszkaniu chronionym.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8"/>
        </w:rPr>
      </w:pPr>
      <w:r>
        <w:rPr>
          <w:rFonts w:cs="Bookman Old Style;Georgia" w:ascii="Bookman Old Style;Georgia" w:hAnsi="Bookman Old Style;Georgia"/>
          <w:sz w:val="26"/>
          <w:szCs w:val="28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  <w:sz w:val="26"/>
          <w:szCs w:val="28"/>
        </w:rPr>
      </w:pPr>
      <w:r>
        <w:rPr>
          <w:rFonts w:cs="Bookman Old Style;Georgia" w:ascii="Bookman Old Style;Georgia" w:hAnsi="Bookman Old Style;Georgia"/>
          <w:sz w:val="26"/>
          <w:szCs w:val="28"/>
        </w:rPr>
        <w:t>W związku z powyższym mając na uwadze realizację zapisów art. 97 ust. 5 ustawy z dnia 12 marca 2oo4 roku o pomocy społecznej niezbędnym jest podjęcie Uchwały Rady Powiatu w Elblągu o treści jak w załączonym projekcie.</w:t>
      </w:r>
    </w:p>
    <w:p>
      <w:pPr>
        <w:pStyle w:val="Tekstpodstawowy3"/>
        <w:rPr>
          <w:rFonts w:ascii="Bookman Old Style;Georgia" w:hAnsi="Bookman Old Style;Georgia" w:cs="Arial"/>
          <w:i w:val="false"/>
          <w:i w:val="false"/>
          <w:iCs w:val="false"/>
          <w:sz w:val="26"/>
          <w:szCs w:val="28"/>
        </w:rPr>
      </w:pPr>
      <w:r>
        <w:rPr>
          <w:rFonts w:cs="Arial"/>
          <w:i w:val="false"/>
          <w:iCs w:val="false"/>
          <w:sz w:val="26"/>
          <w:szCs w:val="28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  <w:t>Elbląg, dnia 16 lipca 2oo7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i/>
      <w:i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4:273:2703&apos;)" TargetMode="External"/><Relationship Id="rId4" Type="http://schemas.openxmlformats.org/officeDocument/2006/relationships/hyperlink" Target="javascript:jpa(&apos;urn:act:du:2005:64:565&apos;)" TargetMode="External"/><Relationship Id="rId5" Type="http://schemas.openxmlformats.org/officeDocument/2006/relationships/hyperlink" Target="javascript:jpa(&apos;urn:act:du:2005:94:788&apos;)" TargetMode="External"/><Relationship Id="rId6" Type="http://schemas.openxmlformats.org/officeDocument/2006/relationships/hyperlink" Target="javascript:jpa(&apos;urn:act:du:2005:164:1366&apos;)" TargetMode="External"/><Relationship Id="rId7" Type="http://schemas.openxmlformats.org/officeDocument/2006/relationships/hyperlink" Target="javascript:jpa(&apos;urn:act:du:2005:179:1487&apos;)" TargetMode="External"/><Relationship Id="rId8" Type="http://schemas.openxmlformats.org/officeDocument/2006/relationships/hyperlink" Target="javascript:jpa(&apos;urn:act:du:2005:180:1493&apos;)" TargetMode="External"/><Relationship Id="rId9" Type="http://schemas.openxmlformats.org/officeDocument/2006/relationships/hyperlink" Target="javascript:jpa(&apos;urn:act:du:2006:135:950&apos;)" TargetMode="External"/><Relationship Id="rId10" Type="http://schemas.openxmlformats.org/officeDocument/2006/relationships/hyperlink" Target="javascript:jpa(&apos;urn:act:du:2006:144:1043&apos;)" TargetMode="External"/><Relationship Id="rId11" Type="http://schemas.openxmlformats.org/officeDocument/2006/relationships/hyperlink" Target="javascript:jpa(&apos;urn:act:du:2006:186:1380&apos;)" TargetMode="External"/><Relationship Id="rId12" Type="http://schemas.openxmlformats.org/officeDocument/2006/relationships/hyperlink" Target="javascript:jpa(&apos;urn:act:du:2006:249:1831&apos;)" TargetMode="External"/><Relationship Id="rId13" Type="http://schemas.openxmlformats.org/officeDocument/2006/relationships/hyperlink" Target="javascript:jpa(&apos;urn:act:du:2007:35:219&apos;)" TargetMode="External"/><Relationship Id="rId14" Type="http://schemas.openxmlformats.org/officeDocument/2006/relationships/hyperlink" Target="javascript:jpa(&apos;urn:act:du:2007:36:226&apos;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2:00Z</dcterms:created>
  <dc:creator>RZ</dc:creator>
  <dc:description/>
  <cp:keywords/>
  <dc:language>en-US</dc:language>
  <cp:lastModifiedBy>RZ</cp:lastModifiedBy>
  <dcterms:modified xsi:type="dcterms:W3CDTF">2007-09-11T06:20:00Z</dcterms:modified>
  <cp:revision>2</cp:revision>
  <dc:subject/>
  <dc:title>UCHWAŁA Nr </dc:title>
</cp:coreProperties>
</file>