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Marynarki Polskiej 130, 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Działki nr: 247/5, 247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Obręb: Karczowiska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4.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11-17T09:16:00Z</dcterms:modified>
  <cp:revision>32</cp:revision>
  <dc:subject/>
  <dc:title/>
</cp:coreProperties>
</file>