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0,4 kV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08, 309, 310, 311, 312, 313, 314/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Gronowo Elbląsk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  <w:br/>
              <w:t>o braku podstaw wniesienia sprzeciwu 15.11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6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-AB</cp:lastModifiedBy>
  <cp:lastPrinted>2019-02-12T14:33:00Z</cp:lastPrinted>
  <dcterms:modified xsi:type="dcterms:W3CDTF">2021-11-16T09:28:00Z</dcterms:modified>
  <cp:revision>26</cp:revision>
  <dc:subject/>
  <dc:title/>
</cp:coreProperties>
</file>