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VIII/81/07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 dnia 31 sierpnia 200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III/32/06 Rady Powiatu w Elblągu z dnia 29 grudnia 2006 r. w sprawie budżetu powiatu na rok 2007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ze zm.) oraz art.165, 184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III/32/06 Rady Powiatu w Elblągu z dnia 29 grudnia 2006 r. w sprawie budżetu powiatu na rok 2007, zmienionej uchwałą Rady Powiatu Nr IV/38/07 z dnia 16.02.2007 r., Nr VI/62/07 z dnia 27.04.2007 r., Nr VII/75/07 z dnia 29.06.2007 r.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3.444.707 zł, zgodnie z załącznikami Nr 1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2.592.972 zł, zgodnie z załącznikiem Nr 2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mity wydatków na wieloletnie programy inwestycyjne w latach 2007-2009, zgodnie z załącznikiem nr 3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inwestycyjne w 2007 roku w wysokości 1.168.805 zł, zgodnie z załącznikiem nr 3 i 3a.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Arial" w:ascii="Arial" w:hAnsi="Arial"/>
          <w:sz w:val="23"/>
        </w:rPr>
        <w:t>Wydatki na programy i projekty realizowane ze środków pochodzących z funduszy strukturalnych i Funduszy Spójności w wysokości 1.126.724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851.735 zł z przeznaczeniem na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lanowane udzielenie pożyczki w kwocie</w:t>
        <w:tab/>
        <w:tab/>
        <w:tab/>
        <w:t>-  303.888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planowane lokaty w banku w kwocie</w:t>
        <w:tab/>
        <w:tab/>
        <w:tab/>
        <w:tab/>
        <w:t>-  547.847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4.851.735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w wysokości 4.000.000 zł, zgodnie z załącznikiem nr 5”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§ 5 zmienia się treść załączników Nr 6, 7 i 8 nadając im brzmienie jak w załącznikach do niniejszej uchwały.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.2 otrzymuje brzmienie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8.2 Ustala się plan przychodów i wydatków Powiatowego Funduszu Gospodarki Zasobem Geodezyjnym i Kartograficznym w wysokości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rzychody</w:t>
        <w:tab/>
        <w:t>- 420.000 zł,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rozchody</w:t>
        <w:tab/>
        <w:t>- 570.000 zł, zgodnie z załącznikiem nr 12”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) w § 11 zmienia się treść załącznika Nr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16:00Z</dcterms:created>
  <dc:creator>STAROSTWO POWIATOWE w ELBLĄGU</dc:creator>
  <dc:description/>
  <cp:keywords/>
  <dc:language>en-US</dc:language>
  <cp:lastModifiedBy>RZ</cp:lastModifiedBy>
  <cp:lastPrinted>2007-06-06T12:18:00Z</cp:lastPrinted>
  <dcterms:modified xsi:type="dcterms:W3CDTF">2007-09-11T06:15:00Z</dcterms:modified>
  <cp:revision>42</cp:revision>
  <dc:subject/>
  <dc:title>PROJEKT</dc:title>
</cp:coreProperties>
</file>