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cutkiewicz Piot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sieci wodociągowej z przyłączami dla projektowanej zabudowy mieszkaniowej jednorodzin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: 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Ogrodn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7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27T12:37:00Z</dcterms:modified>
  <cp:revision>25</cp:revision>
  <dc:subject/>
  <dc:title/>
</cp:coreProperties>
</file>