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anaszek Danu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budowa przegród zewnętrznych ze względu na ich zły stan techniczny oraz zmiana otworów okie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Łęc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0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27T12:03:00Z</dcterms:modified>
  <cp:revision>20</cp:revision>
  <dc:subject/>
  <dc:title/>
</cp:coreProperties>
</file>