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owak Jac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zbiornika naziemnego gazu płynnego 2700l wraz z wewnętrzna instalacją gazow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Łęc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25.10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10-26T08:18:00Z</dcterms:modified>
  <cp:revision>19</cp:revision>
  <dc:subject/>
  <dc:title/>
</cp:coreProperties>
</file>