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Marynarki Polskiej 1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kablowej nn 0,4kV zasilającej zespół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534. 535, 536, 537, 538, 539, 540, 5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ogrodz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9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10-25T12:12:00Z</dcterms:modified>
  <cp:revision>17</cp:revision>
  <dc:subject/>
  <dc:title/>
</cp:coreProperties>
</file>