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łakowscy Bożena i Krzyszt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onanie wewnętrznej instalacji gazowej wraz z doziemną instalacją przyłączeniową z PE 32 x 3,0 od skrzynki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Pasłę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3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25T13:02:00Z</dcterms:modified>
  <cp:revision>21</cp:revision>
  <dc:subject/>
  <dc:title/>
</cp:coreProperties>
</file>