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oźnicki Wojcie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Wykonanie wewnętrznej instalacji gazowej gazu płynnego w budynku usługow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a nr: 28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Komorowo Żuławsk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37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SP</cp:lastModifiedBy>
  <cp:lastPrinted>2019-02-12T14:33:00Z</cp:lastPrinted>
  <dcterms:modified xsi:type="dcterms:W3CDTF">2021-10-15T05:48:00Z</dcterms:modified>
  <cp:revision>21</cp:revision>
  <dc:subject/>
  <dc:title/>
</cp:coreProperties>
</file>