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 Pasłę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l. Św. Wojciecha 5, 14-400 Pasłę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oświetlenia drog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84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Nowy Cieszy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6.36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10-13T08:34:00Z</dcterms:modified>
  <cp:revision>31</cp:revision>
  <dc:subject/>
  <dc:title/>
</cp:coreProperties>
</file>