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elkiewicz Piot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sieci wodociągowej dn 110 P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i nr: 195/19, 2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Zającz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6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10-07T09:36:00Z</dcterms:modified>
  <cp:revision>23</cp:revision>
  <dc:subject/>
  <dc:title/>
</cp:coreProperties>
</file>