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owak Jac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aż zbiornika naziemnego gazu płynnego 2700l wraz z wewnętrzna instalacją gazow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3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Łęc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10-06T08:34:00Z</dcterms:modified>
  <cp:revision>18</cp:revision>
  <dc:subject/>
  <dc:title/>
</cp:coreProperties>
</file>