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Godk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odkowo 14, 14-407 Godko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W90PE i sieci kanalizacji KS200PCV wraz z przyłącz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38, 171/2, 171/4, 171/5, 171/6, 171/7, 171/8, 171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od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od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10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1-10-05T08:16:00Z</dcterms:modified>
  <cp:revision>19</cp:revision>
  <dc:subject/>
  <dc:title/>
</cp:coreProperties>
</file>