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VII/75/07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 dnia 29 czerwca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, zmienionej uchwałą Rady Powiatu Nr IV/38/07 z dnia 16.02.2007 r., Nr VI/62/07 z dnia 27.04.2007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2.737.643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1.885.908 zł, zgodnie z załącznikiem Nr 2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ity wydatków na wieloletnie programy inwestycyjne w latach 2007-2009, zgodnie z załącznikiem nr 3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308.805 zł, zgodnie z załącznikiem nr 3 i 3a.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126.724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851.735 zł z przeznaczeniem na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lanowane udzielenie pożyczki w kwocie</w:t>
        <w:tab/>
        <w:tab/>
        <w:tab/>
        <w:t>-  303.888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e lokaty w banku w kwocie</w:t>
        <w:tab/>
        <w:tab/>
        <w:tab/>
        <w:tab/>
        <w:t>-  547.847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4.851.735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w wysokości 4.000.000 zł, zgodnie z załącznikiem nr 5”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§ 5 zmienia się treść załączników Nr 6 i 8 nadając im brzmienie jak w załącznikach do niniejszej uchwały.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0.1 otrzymuje brzmienie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Upoważnia się Zarząd Powiatu do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10.1. zaciągania kredytów i pożyczek oraz emisji papierów wartościowych na pokrycie występującego w ciągu roku przejściowego deficytu budżetu do wysokości 6.000.000 zł”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) w § 11 zmienia się treść załącznika Nr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16:00Z</dcterms:created>
  <dc:creator>STAROSTWO POWIATOWE w ELBLĄGU</dc:creator>
  <dc:description/>
  <cp:keywords/>
  <dc:language>en-US</dc:language>
  <cp:lastModifiedBy>RZ</cp:lastModifiedBy>
  <cp:lastPrinted>2007-06-06T12:18:00Z</cp:lastPrinted>
  <dcterms:modified xsi:type="dcterms:W3CDTF">2008-09-22T14:10:00Z</dcterms:modified>
  <cp:revision>34</cp:revision>
  <dc:subject/>
  <dc:title>PROJEKT</dc:title>
</cp:coreProperties>
</file>