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15"/>
        <w:gridCol w:w="1478"/>
        <w:gridCol w:w="790"/>
        <w:gridCol w:w="1134"/>
        <w:gridCol w:w="1665"/>
        <w:gridCol w:w="2706"/>
      </w:tblGrid>
      <w:tr>
        <w:trPr>
          <w:trHeight w:val="267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r rejestru organu administracji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14"/>
                <w:szCs w:val="14"/>
              </w:rPr>
              <w:t>architektoniczno budowlanej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nioskodawca: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54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380" w:leader="none"/>
                <w:tab w:val="left" w:pos="882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371" w:type="dxa"/>
            <w:gridSpan w:val="2"/>
            <w:tcBorders/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STAROSTWO POWIATOWE </w:t>
              <w:br/>
              <w:t>W ELBLĄGU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DZIAŁ ARCHITEKTURY I BUDOWNICTWA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380" w:leader="none"/>
                <w:tab w:val="left" w:pos="882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l. Saperów 14a 82-300 Elbląg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380" w:leader="none"/>
                <w:tab w:val="left" w:pos="882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380" w:leader="none"/>
                <w:tab w:val="left" w:pos="8820" w:leader="none"/>
                <w:tab w:val="left" w:pos="9720" w:leader="none"/>
              </w:tabs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558" w:hRule="atLeast"/>
        </w:trPr>
        <w:tc>
          <w:tcPr>
            <w:tcW w:w="10716" w:type="dxa"/>
            <w:gridSpan w:val="7"/>
            <w:tcBorders/>
          </w:tcPr>
          <w:p>
            <w:pPr>
              <w:pStyle w:val="Heading3"/>
              <w:rPr>
                <w:rFonts w:ascii="Arial Narrow" w:hAnsi="Arial Narrow" w:cs="Arial Narrow"/>
                <w:i w:val="false"/>
                <w:i w:val="false"/>
                <w:iCs w:val="false"/>
                <w:sz w:val="32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32"/>
              </w:rPr>
              <w:t>Wniosek o stwierdzenie samodzielności lokalu mieszkalnego / użytkowego*</w:t>
            </w:r>
          </w:p>
        </w:tc>
      </w:tr>
      <w:tr>
        <w:trPr>
          <w:trHeight w:val="607" w:hRule="atLeast"/>
        </w:trPr>
        <w:tc>
          <w:tcPr>
            <w:tcW w:w="1071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stawie art. 2 ustawy z dnia 24 czerwca 1994 r. o własności lokali (t.j. Dz. U. z 2021 r. poz. 1048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02430</wp:posOffset>
                      </wp:positionH>
                      <wp:positionV relativeFrom="paragraph">
                        <wp:posOffset>395605</wp:posOffset>
                      </wp:positionV>
                      <wp:extent cx="2614930" cy="315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2"/>
                                    </w:rPr>
                                    <w:t>(np. budynek mieszkalny jednorodzinny, budynek mieszkalny      wielorodzinny, budynek usługowy, garaż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9pt;height:24.85pt;mso-wrap-distance-left:9.05pt;mso-wrap-distance-right:9.05pt;mso-wrap-distance-top:0pt;mso-wrap-distance-bottom:0pt;margin-top:31.15pt;mso-position-vertical-relative:text;margin-left:33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</w:rPr>
                              <w:t>(np. budynek mieszkalny jednorodzinny, budynek mieszkalny      wielorodzinny, budynek usługowy, garaż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zę o wydanie zaświadczenia o stwierdzeniu samodzielności lokalu: </w:t>
            </w:r>
          </w:p>
        </w:tc>
      </w:tr>
      <w:tr>
        <w:trPr>
          <w:trHeight w:val="607" w:hRule="atLeast"/>
        </w:trPr>
        <w:tc>
          <w:tcPr>
            <w:tcW w:w="1071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lokalu:                                                                  Rodzaj budynku:</w:t>
            </w:r>
            <w:r>
              <w:rPr>
                <w:sz w:val="1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…</w:t>
            </w:r>
            <w:r>
              <w:rPr>
                <w:sz w:val="22"/>
                <w:szCs w:val="22"/>
              </w:rPr>
              <w:t>.……………………………………………..                ....……………………………………………………</w:t>
            </w:r>
          </w:p>
        </w:tc>
      </w:tr>
      <w:tr>
        <w:trPr>
          <w:trHeight w:val="607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lokalu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550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budynku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</w:tr>
      <w:tr>
        <w:trPr>
          <w:trHeight w:val="607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550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ic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.………………………………………………..........</w:t>
            </w:r>
          </w:p>
        </w:tc>
      </w:tr>
      <w:tr>
        <w:trPr>
          <w:trHeight w:val="607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ezyjn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550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.………………………………………………..........</w:t>
            </w:r>
          </w:p>
        </w:tc>
      </w:tr>
      <w:tr>
        <w:trPr>
          <w:trHeight w:val="252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71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pisami art. 2 ust. 1b oświadczam, że:</w:t>
            </w:r>
          </w:p>
        </w:tc>
      </w:tr>
      <w:tr>
        <w:trPr>
          <w:trHeight w:val="409" w:hRule="atLeast"/>
        </w:trPr>
        <w:tc>
          <w:tcPr>
            <w:tcW w:w="1071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został wybudowany w roku ……………………………………………………………………………….</w:t>
            </w:r>
          </w:p>
        </w:tc>
      </w:tr>
      <w:tr>
        <w:trPr>
          <w:trHeight w:val="451" w:hRule="atLeast"/>
        </w:trPr>
        <w:tc>
          <w:tcPr>
            <w:tcW w:w="1071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powstał na podstawie decyzji o pozwoleniu na budowę z dnia ……………………………………………</w:t>
            </w:r>
          </w:p>
        </w:tc>
      </w:tr>
      <w:tr>
        <w:trPr>
          <w:trHeight w:val="607" w:hRule="atLeast"/>
        </w:trPr>
        <w:tc>
          <w:tcPr>
            <w:tcW w:w="1071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 przypadku, gdy budynek powstał na podstawie decyzji o pozwoleniu na budowę lub skutecznie dokonanego zgłoszenia po dniu 01 stycznia 1995 r. należy załączyć:</w:t>
            </w:r>
          </w:p>
        </w:tc>
      </w:tr>
      <w:tr>
        <w:trPr>
          <w:trHeight w:val="607" w:hRule="atLeast"/>
        </w:trPr>
        <w:tc>
          <w:tcPr>
            <w:tcW w:w="10716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obowiązującego miejscowego planu zagospodarowania przestrzennego, decyzję o warunkach zabudowy i zagospodarowania terenu,</w:t>
            </w:r>
          </w:p>
          <w:p>
            <w:pPr>
              <w:pStyle w:val="Normal"/>
              <w:ind w:left="7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ę decyzji o pozwoleniu na budowę lub skutecznie dokonanego zgłoszenia,</w:t>
            </w:r>
          </w:p>
          <w:p>
            <w:pPr>
              <w:pStyle w:val="Normal"/>
              <w:ind w:left="7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ę pozwolenia na użytkowanie albo skutecznie dokonanego zawiadomienia o zakończeniu budowy</w:t>
            </w:r>
          </w:p>
        </w:tc>
      </w:tr>
      <w:tr>
        <w:trPr>
          <w:trHeight w:val="607" w:hRule="atLeast"/>
        </w:trPr>
        <w:tc>
          <w:tcPr>
            <w:tcW w:w="1071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 wniosku należy załączyć również:</w:t>
            </w:r>
          </w:p>
        </w:tc>
      </w:tr>
      <w:tr>
        <w:trPr>
          <w:trHeight w:val="607" w:hRule="atLeast"/>
        </w:trPr>
        <w:tc>
          <w:tcPr>
            <w:tcW w:w="10716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pomieszczeń przynależnych położonych poza budynkiem – wyrys z operatu ewidencji gruntów i budynków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y odpowiednich kondygnacji budynku lub jego części przynależnych wykonane zgodnie z wymogami przepisów prawa budowlanego przez osobę posiadającą uprawnienia budowlane lub rzeczoznawcy majątkowego o których mowa (art. 174 ust. 3a pkt 4 ustawy  z dnia 21 sierpnia 1997 r. o gospodarce nieruchomościami. (t.j. Dz. U. z 2016 r. poz. 2147 z późn. zm.)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wraz z opłatą skarbową w wysokości 17,00 zł (opłata nie dotyczy wyjątków wymienionych w ustawie o opłacie skarbowej)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663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6663" w:hanging="0"/>
        <w:jc w:val="center"/>
        <w:rPr/>
      </w:pPr>
      <w:r>
        <w:rPr>
          <w:vertAlign w:val="superscript"/>
        </w:rPr>
        <w:t>(podpis wnioskodawcy lub osoby upoważnionej)</w:t>
      </w:r>
    </w:p>
    <w:sectPr>
      <w:type w:val="nextPage"/>
      <w:pgSz w:w="11906" w:h="16838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6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6" w:leader="none"/>
      </w:tabs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7:00Z</dcterms:created>
  <dc:creator>Pracownik</dc:creator>
  <dc:description/>
  <cp:keywords/>
  <dc:language>en-US</dc:language>
  <cp:lastModifiedBy>Magda</cp:lastModifiedBy>
  <cp:lastPrinted>2019-03-14T12:57:00Z</cp:lastPrinted>
  <dcterms:modified xsi:type="dcterms:W3CDTF">2021-09-23T08:36:00Z</dcterms:modified>
  <cp:revision>8</cp:revision>
  <dc:subject/>
  <dc:title/>
</cp:coreProperties>
</file>