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/72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kwietni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rocznego sprawozdania finansowego za rok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go Publicznego Zakładu Opieki Zdrowotnej w Pasłę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rt. 67 ust. 3 pkt 3 ustawy z dnia 30 sierpnia 1991 r. o zakładach opieki zdrowotnej (Dz.U. nr 91, poz. 408; z późniejszymi zmianami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rt. 53 ust. 1 ustawy z dnia 29 września 1994 r., o rachunkowości (Dz.U. z 2002 r. Nr 76, poz. 694; z późniejszymi zmianami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rozdz. V § 20 ust. 2 Statutu Samodzielnego Publicznego Zakładu Opieki Zdrowotnej w Pasłęku, Rada Powiatu w Elblągu 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 Zatwierdza się roczne sprawozdanie finansowe za rok  2006 Samodzielnego Publicznego Zakładu Opieki Zdrowotnej w Pasłę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wietle przepisów ustawy z dnia 29 września 1994 r. o rachunkowości tj. Dz. U. z 2002 r. nr 76, poz. 694 z późniejszymi zmianami oraz w kontekście wyjaśnień Ministerstwa Zdrowia Departament Organizacji Ochrony Zdrowia z dnia 19 sierpnia 2000 r., sprawozdania finansowe Samodzielnego Publicznego Zakładu Opieki Zdrowotnej podlegają zatwierdzeniu przez organ założycielski, czyli Radę Powiatu (art. 3 ust. 1 pkt 10 ustawy o rachunkowości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 ZOZ w Pasłęku do zatwierdzenia przedkłada komplet sprawozdań finansowych oraz bilans, sporządzony za rok 2006,  według stanu na 31 grudnia 2006 r. który po stronie aktywów i pasywów wykazuje sumę 3.612 tys.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rachunku zysków i strat wynika, iż  działalność SP ZOZ za 2006 r. zamyka się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ą na działalności gospodarczej, w wysokości 540 tys. zł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mi, które według stanu na dzień 31.12.2006 r. wykazano w wysokości 4.010 tys. zł, z czego długoterminowe 2.431 tys. z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ami, które według stanu na dzień 31.12.2006 r. wykazano w wysokości 559 tys. zł, z czego z NFZ 455 tys.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em środków pieniężnych (w kasie oraz na rachunkach bankowych), który w dniu 31.12.2006 r. wynosił 306 tys.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bilansu wynika, iż powyższe aktywa obrotowe nie zabezpieczają spłaty występujących zobowiązań. Jednak niedobór finansowy (strata) nie wpływa na rodzaj decyzji dotyczącej zatwierdzenia sprawozdania rocznego. Podstawą jest przepis art. 60 ust. 2 ustawy o zakładach opieki zdrowotnej z którego jednoznacznie wynika, że nawet jeśli istnieje niedobór finansowy (strata), to nie może być podstawą do zaprzestania działalności, jeżeli jego dalsze istnienie uzasadnione jest celami i zadaniami do których realizacji został utworzony, a realizacja tych zadań nie może być przejęta przez inny zakład w sposób zapewniający nieprzerwane sprawowanie opieki zdrowotnej nad ludności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8:00Z</dcterms:created>
  <dc:creator>EDWARDA MAZURKIEWICZ</dc:creator>
  <dc:description/>
  <cp:keywords/>
  <dc:language>en-US</dc:language>
  <cp:lastModifiedBy>RZ</cp:lastModifiedBy>
  <dcterms:modified xsi:type="dcterms:W3CDTF">2007-05-09T07:28:00Z</dcterms:modified>
  <cp:revision>2</cp:revision>
  <dc:subject/>
  <dc:title>Uchwała Nr …………</dc:title>
</cp:coreProperties>
</file>