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ucharski Wojcie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instalacji zbiornikowej z naziemnym zbiornikiem na gaz płynny propan V=2,7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wraz z przyłączem gazowym oraz wewnętrzej instalacji gazowej w budynku mieszkalnym jedn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Działki nr: 45/2, 46/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Jagodni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Milej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3.5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09-16T12:45:00Z</dcterms:modified>
  <cp:revision>18</cp:revision>
  <dc:subject/>
  <dc:title/>
</cp:coreProperties>
</file>