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Budowa sieci elektroenergetycznej kablowej niskiego napięcia 0,4kV do zespołu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ziałki nr: 214/4, 214/5, 216/1, 216/2, 477, 2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ręb: Now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cyzja sprzeciw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dnia 16.09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27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9-16T07:59:00Z</dcterms:modified>
  <cp:revision>12</cp:revision>
  <dc:subject/>
  <dc:title/>
</cp:coreProperties>
</file>