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ybiński Przemysła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wewnętrznej i zewnętrznej instalacji gazowej oraz instalacji zbiornikowej na gaz płynny z pojedyńczym zbiornikiem podziemnym o pojemności 2,7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dl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6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Nowak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5.09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34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9-15T14:55:00Z</dcterms:modified>
  <cp:revision>19</cp:revision>
  <dc:subject/>
  <dc:title/>
</cp:coreProperties>
</file>