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Cichocki Marc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budowa sieci wodociągowej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ziałki nr: 295/2, 407/5, 407/6, 407/7, 407/8, 407/9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lo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7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9-13T10:44:00Z</dcterms:modified>
  <cp:revision>24</cp:revision>
  <dc:subject/>
  <dc:title/>
</cp:coreProperties>
</file>