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VI/70/07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z dnia 27 kwietnia 2007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</w:rPr>
        <w:t>w sprawie  rozpatrzenia skargi na działalność Dyrektora Zarządu Dróg Powiatowych w Elblągu z/s w Pasłę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 xml:space="preserve">Na podstawie art. 12 pkt 11  ustawy z dnia 5 czerwca 1998 r. </w:t>
        <w:br/>
        <w:t xml:space="preserve">o samorządzie powiatowym ( Dz. U. z 2001 r. Nr 142, poz.1592 ze zm. oraz  art.  229 pkt 4 ustawy z dnia 14 czerwca 1960 r. – Kodeksu postępowania administracyjnego (Dz. U. z 2000 r. Nr 98, poz.1071 ze zm.)  </w:t>
      </w:r>
      <w:r>
        <w:rPr>
          <w:rFonts w:cs="Arial" w:ascii="Bookman Old Style;Georgia" w:hAnsi="Bookman Old Style;Georgia"/>
        </w:rPr>
        <w:t xml:space="preserve">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Uznaje się za  zasadną skargę Pana Piotra Kozłowskiego na działalność Dyrektora Zarządu Dróg Powiatowych w Elblągu z/s w Pasłęku Pana Mariana Łukaszuka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Zobowiązuje się Przewodniczącego Rady do poinformowania skarżącego o sposobie załatwienia skargi.</w:t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</w:rPr>
        <w:tab/>
      </w:r>
      <w:r>
        <w:rPr>
          <w:rFonts w:cs="Bookman Old Style;Georgia" w:ascii="Bookman Old Style;Georgia" w:hAnsi="Bookman Old Style;Georgia"/>
          <w:sz w:val="22"/>
          <w:szCs w:val="22"/>
        </w:rPr>
        <w:t>Zgodnie z art. 229 pkt. 4 Kodeksu postępowania administracyjnego – organem właściwym do rozpatrzenia skargi na działalność kierownika powiatowej jednostki organizacyjnej jest rada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ab/>
        <w:t>Dlatego koniecznym jest podjęcie niniejszej uchwały rozpatrującej skargę na działalność Dyrektora Zarządu Dróg Powiatowych w Elblągu z/s w Pasłęk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 W sprawie ustalono następujący stan faktyczny. W dniu 21 lutego 2007 r. wpłynęła skarga  Pan Piotra Kozłowskiego zam. Pasłęk ul. Długa  105  z dnia </w:t>
        <w:br/>
        <w:t>30 .01.2007 r. Skargę według właściwości przekazał Warmińsko - Mazurski Urząd Wojewódzki – Wydział Infrastruktury i Geodezji.</w:t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 Ulica Długa w Pasłęku (o dł. 1050 mb) zaliczana jest do kategorii dróg powiatowych. Nawierzchnia ulicy jest gruntowa i posiada tylko 295 m2 chodnika. Droga nie posiada odwodnienia. W okresie opadów atmosferycznych tworzą się zastoiska wody oraz na powierzchni gruntowej tworzy się warstwa błota, która utrudnia ruch pieszych, wózków dziecięcych oraz pojazdów. Warstwa błota tworzy się również w wyniku przejazdu pojazdów mieszkańców oraz samochodów dostawczych do nowo budowanych budynków mieszkalnych. Znaczną szerokość ulicy wykorzystują mieszkańcy do składowania materiałów (żwiru) na budowę lub naprawę drogi koło własnych zabudowań. Przeprowadzone w drugiej dekadzie miesiąca marca zabiegi pielęgnacyjne równiarką poprawiły profil i uczyniły ją na miarę przejezdną. Ulica Długa nie odpowiada kategorii dróg powiatowych ma charakter wybitnie osiedlowy. Burmistrz Pasłęka sprzedając działki budowlane powinien zadbać o infrastrukturę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>Ze względu na brak środków finansowych Powiat nie przewiduje budowy ulicy w najbliższym okresie kilku lat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Starosta Elbląski podjął działania zmierzające do przekazania ulic powiatowych na Osiedlu Północ Burmistrzowi Pasłęka. W miesiącu marcu br. odbyło się kolejne spotkanie dotyczące uruchomienia procedury zmiany kategorii ulic w tym ulicy Długiej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>Przejęcie ulic przez  Burmistrza umożliwi kompleksowe</w:t>
      </w:r>
      <w:r>
        <w:rPr>
          <w:rFonts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potraktowanie problemów  osiedla i pozwoli na pozyskanie środków z funduszy unijnych </w:t>
        <w:br/>
        <w:t>z przeznaczeniem na budowę ulic na całym osiedl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7:00Z</dcterms:created>
  <dc:creator>USER</dc:creator>
  <dc:description/>
  <cp:keywords/>
  <dc:language>en-US</dc:language>
  <cp:lastModifiedBy>RZ</cp:lastModifiedBy>
  <cp:lastPrinted>2007-03-30T14:38:00Z</cp:lastPrinted>
  <dcterms:modified xsi:type="dcterms:W3CDTF">2007-05-09T07:26:00Z</dcterms:modified>
  <cp:revision>12</cp:revision>
  <dc:subject/>
  <dc:title/>
</cp:coreProperties>
</file>