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06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mbroziak Darius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instalacji zewnętrznej zbiornikowej z naziemnym zbiornikiem o poj. 2700 d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i wewnętrznej instalacji gazowej zasilanej gazem płynny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289/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 ewidencyjny: Nowa Wieś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dnostka ewidencyj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Decyzja sprzeciw 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dnia 31.08.2021 r.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6.22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1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9-10T11:06:00Z</dcterms:modified>
  <cp:revision>12</cp:revision>
  <dc:subject/>
  <dc:title/>
</cp:coreProperties>
</file>