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yziółkowska-Gasińska Justy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instalacji zbiornikowej z naziemnym zbiornikiem na gaz płynny propan V=2,7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wraz z przyłączem gazowym oraz wewnętrznej instalacji gazowej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56/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Szop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9.09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4.5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ABKS</cp:lastModifiedBy>
  <cp:lastPrinted>2019-02-12T14:33:00Z</cp:lastPrinted>
  <dcterms:modified xsi:type="dcterms:W3CDTF">2021-09-10T09:35:00Z</dcterms:modified>
  <cp:revision>16</cp:revision>
  <dc:subject/>
  <dc:title/>
</cp:coreProperties>
</file>