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ybiński Przemysła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wewnętrznej i zewnętrznej instalacji gazowej oraz instalacji zbiornikowej na gaz płynny z pojedyńczym zbiornikiem podziemnym o pojemności 2,7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dla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a nr: 69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Nowak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34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SP</cp:lastModifiedBy>
  <cp:lastPrinted>2019-02-12T14:33:00Z</cp:lastPrinted>
  <dcterms:modified xsi:type="dcterms:W3CDTF">2021-09-09T10:31:00Z</dcterms:modified>
  <cp:revision>17</cp:revision>
  <dc:subject/>
  <dc:title/>
</cp:coreProperties>
</file>