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0,4 kV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08, 309, 310, 311, 312, 313, 3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ronowo Elbląsk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6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9-08T14:25:00Z</dcterms:modified>
  <cp:revision>25</cp:revision>
  <dc:subject/>
  <dc:title/>
</cp:coreProperties>
</file>