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Gmina Rychli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chliki 86, 14-411 Rychli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i przebudowa gminnego systemu sieci wodociągowej w granicach miejscowości Krupin i Ki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9/2, 4/2, 4/94, 4/96, 7/2, 11, 8, 2/8, 12, 4/8, 4/35, 4/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rup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9-08T14:34:00Z</dcterms:modified>
  <cp:revision>23</cp:revision>
  <dc:subject/>
  <dc:title/>
</cp:coreProperties>
</file>