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VI/69/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kwietnia 200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sprawie powołania Rady Społecznej Samodzielnego Publicznego Zakładu Opieki Zdrowotnej w Pasłę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45 ust. 8 ustawy z dnia 30 sierpnia 1991 r. o zakładach opieki zdrowotnej tekst jednolity (Dz. U. z 2007 r. Nr 14, poz. 89) w związku z art. 12 pkt 11 ustawy z dnia 5 czerwca 1998 r. o samorządzie powiatowym (Dz. U. z 2001 r. Nr 142, poz. 1592; z późn. zmianami) Rada Powiatu w Elblągu uchwala,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owołuje się Radę Społeczną Samodzielnego Publicznego Zakładu Opieki Zdrowotnej w Pasłęku, zwana dalej „Radę Społeczną”, w następującym składzi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odnicząca</w:t>
      </w:r>
    </w:p>
    <w:p>
      <w:pPr>
        <w:pStyle w:val="Normal"/>
        <w:spacing w:lineRule="auto" w:line="360"/>
        <w:rPr/>
      </w:pPr>
      <w:r>
        <w:rPr/>
        <w:tab/>
        <w:t>Halina SAŁA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ek </w:t>
      </w:r>
    </w:p>
    <w:p>
      <w:pPr>
        <w:pStyle w:val="Normal"/>
        <w:spacing w:lineRule="auto" w:line="360"/>
        <w:rPr/>
      </w:pPr>
      <w:r>
        <w:rPr/>
        <w:tab/>
        <w:t>Elżbieta MARSZAŁOWSKA – przedstawiciel Wojewody Warmińsko-Mazurski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łonek – Maciej ROMANO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łonek – Jadwiga SEMMER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łonek – Jan PUZ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łonek – Roman KOGU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łonek – Eugeniusz PALU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łonek – Regina STELMACZONEK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Pierwsze posiedzenie Rady Społecznej zwołuje się na dzień 7 maja 200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Kadencja Rady Społecznej trwa 4 l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Dnia 18 kwietnia 2007 roku wygasa 4-letnia kadencja Rady Społecznej Samodzielnego Publicznego Zakładu Opieki Zdrowotnej w Pasłęku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organ założycielski zgodnie z art. 45 ust 8 ustawy z dnia 30 sierpnia 1991 r. o zakładach opieki zdrowotnej (tekst jednolity Dz. U. z 2007 r. Nr 14, poz. 89) zobowiązany jest do powołania Rady Społecznej i zwołania jej pierwszego posiedzenia.</w:t>
      </w:r>
    </w:p>
    <w:p>
      <w:pPr>
        <w:pStyle w:val="Normal"/>
        <w:spacing w:lineRule="auto" w:line="360"/>
        <w:jc w:val="both"/>
        <w:rPr/>
      </w:pPr>
      <w:r>
        <w:rPr/>
        <w:tab/>
        <w:t>Zgodnie z aktualnie obowiązującymi przepisami, przewodniczącym Rady Społecznej jest Starosta lub wyznaczona przez niego osoba, jako członkowie przedstawiciel Wojewody oraz przedstawiciele wybrani przez Radę Powiatu w liczbie ustalonej przez radę (Uchwała Nr V/44/03 Rady Powiatu w Elblągu z dnia 18.04.2003 r.) zmieniona uchwałami Nr XIV/23/04 Rady Powiatu z dnia 30.04.2004 r. i Nr XIX/85/04 Rady Powiatu z dnia 28.12.2004 r.</w:t>
      </w:r>
    </w:p>
    <w:p>
      <w:pPr>
        <w:pStyle w:val="Normal"/>
        <w:spacing w:lineRule="auto" w:line="360"/>
        <w:jc w:val="both"/>
        <w:rPr/>
      </w:pPr>
      <w:r>
        <w:rPr/>
        <w:tab/>
        <w:t>Nazwiska osób umieszczonych w projekcie uchwały zostały zaproponowane Wysokiej Radzie po wcześniejszych konsultacjach i opiniach Zarządu Powiatu, Komisji Zdrowia, Rodziny i Polityki Socjalnej Rady Powiatu oraz Wojewody Warmińsko-Mazurskiego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8:00Z</dcterms:created>
  <dc:creator>Halinka</dc:creator>
  <dc:description/>
  <cp:keywords/>
  <dc:language>en-US</dc:language>
  <cp:lastModifiedBy>RZ</cp:lastModifiedBy>
  <cp:lastPrinted>2007-03-27T14:54:00Z</cp:lastPrinted>
  <dcterms:modified xsi:type="dcterms:W3CDTF">2008-09-22T13:49:00Z</dcterms:modified>
  <cp:revision>5</cp:revision>
  <dc:subject/>
  <dc:title>Uchwała Nr………</dc:title>
</cp:coreProperties>
</file>